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claiming February 12, 2007, as Kentucky Association of Manufacturers Day throughout the Commonwealth of Kentucky.</w:t>
      </w:r>
    </w:p>
    <w:p>
      <w:pPr>
        <w:pStyle w:val="Heading1"/>
        <w:widowControl w:val="false"/>
        <w:bidi w:val="0"/>
        <w:spacing w:lineRule="atLeast" w:line="480"/>
        <w:ind w:left="0" w:right="0" w:firstLine="547"/>
        <w:rPr/>
      </w:pPr>
      <w:r>
        <w:rPr>
          <w:rFonts w:ascii="Times New Roman" w:hAnsi="Times New Roman"/>
        </w:rPr>
        <w:t>WHEREAS, the Kentucky Association of Manufacturers is a statewide association dedicated to ensuring a healthy business climate in which industry can compete on a local, national, and global basis, and enhance the quality of life for all citizens of the Commonwealth; and</w:t>
      </w:r>
    </w:p>
    <w:p>
      <w:pPr>
        <w:pStyle w:val="Heading1"/>
        <w:widowControl w:val="false"/>
        <w:bidi w:val="0"/>
        <w:spacing w:lineRule="atLeast" w:line="480"/>
        <w:ind w:left="0" w:right="0" w:firstLine="547"/>
        <w:rPr/>
      </w:pPr>
      <w:r>
        <w:rPr>
          <w:rFonts w:ascii="Times New Roman" w:hAnsi="Times New Roman"/>
        </w:rPr>
        <w:t>WHEREAS, the member companies of the Kentucky Association of Manufacturers and the citizens of the Commonwealth of Kentucky have benefited from the extraordinary accomplishments of the Kentucky Association of Manufacturers since its inception in 1911; and</w:t>
      </w:r>
    </w:p>
    <w:p>
      <w:pPr>
        <w:pStyle w:val="Heading1"/>
        <w:widowControl w:val="false"/>
        <w:bidi w:val="0"/>
        <w:spacing w:lineRule="atLeast" w:line="480"/>
        <w:ind w:left="0" w:right="0" w:firstLine="547"/>
        <w:rPr/>
      </w:pPr>
      <w:r>
        <w:rPr>
          <w:rFonts w:ascii="Times New Roman" w:hAnsi="Times New Roman"/>
        </w:rPr>
        <w:t>WHEREAS, the Kentucky Association of Manufacturers' directors, member companies, and staff are committed to responsible business practices, professionalism, and high ethical standards worthy of commend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proclaims Monday, February 12, 2007, as Kentucky Association of Manufacturers Day in recognition of its 96 years of sustained service to manufacturing, business, industry, and the people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The House of Representatives commends and recognizes the Kentucky Association of Manufacturers for conducting, on February 12, 2007, in the state's capital city of Frankfort, the event known as Prosperous Kentucky 2007, the first ever statewide manufacturing summit and think-tank to generate ideas on how to grow Kentucky’s manufacturing industr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House of Representatives encourages citizens from all walks of life to salute and participate with the Kentucky Association of Manufacturers in its initiative of reaching out to leaders in business, politics, government, education, various associations, chambers of commerce, economic development, the media, and the general public to put Kentucky on a new course of economic developme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authorized and directed to transmit a copy of this Resolution to Andrew Meko, Kentucky Association of Manufacturers President, 2303 Greene Way, Louisville, Kentucky 402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2800.100-19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2</Characters>
  <CharactersWithSpaces>1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28-1</dc:subject>
  <dc:title>HR 121</dc:title>
</cp:coreProperties>
</file>