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recognizing the third Saturday in May as Friedreich's Ataxia Awareness Da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Friedreich's Ataxia is an inherited disease that causes progressive damage to the nervous system, resulting in symptoms ranging from muscle weakness and speech problems to heart diseas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ymptoms usually begin between the ages of 5 and 15 years, but can appear as early as 18 months or as late as 30 years of ag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re is currently no effective cure or treatment for Friedreich's Ataxia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within 15 to 20 years after the appearance of the first symptoms, the person is generally confined to a wheelchair; and, in the later stages of the disease, the person is usually completely incapacitate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Friedreich's Ataxia is the most frequently inherited ataxia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according to the Proceedings of the National Academy of Sciences of the United States of America, Friedreich's Ataxia has a prevalence rate of 1 to 50,000 people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aising awareness of Friedreich's Ataxia will lead to more research and understanding of this disease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is honorable body recognizes the third Saturday in May as Friedreich's Ataxia Awareness Da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4300.100-184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4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313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7:00Z</dcterms:created>
  <dc:creator/>
  <dc:description/>
  <cp:keywords>0</cp:keywords>
  <dc:language>en-US</dc:language>
  <cp:lastModifiedBy/>
  <dcterms:modified xsi:type="dcterms:W3CDTF">2007-03-06T21:17:00Z</dcterms:modified>
  <cp:revision>2</cp:revision>
  <dc:subject>07 RS BR 1843-1</dc:subject>
  <dc:title>HR 123</dc:title>
</cp:coreProperties>
</file>