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Edith Perlman.</w:t>
      </w:r>
    </w:p>
    <w:p>
      <w:pPr>
        <w:pStyle w:val="Heading1"/>
        <w:widowControl w:val="false"/>
        <w:bidi w:val="0"/>
        <w:spacing w:lineRule="atLeast" w:line="480"/>
        <w:ind w:left="0" w:right="0" w:firstLine="547"/>
        <w:rPr/>
      </w:pPr>
      <w:r>
        <w:rPr>
          <w:rFonts w:ascii="Times New Roman" w:hAnsi="Times New Roman"/>
        </w:rPr>
        <w:t>WHEREAS, Edith Gettleman Perlman was born in O'Dessa, Russia, and immigrated with her family to the United States in 1914, and departed this life on January 29, 2007; and</w:t>
      </w:r>
    </w:p>
    <w:p>
      <w:pPr>
        <w:pStyle w:val="Heading1"/>
        <w:widowControl w:val="false"/>
        <w:bidi w:val="0"/>
        <w:spacing w:lineRule="atLeast" w:line="480"/>
        <w:ind w:left="0" w:right="0" w:firstLine="547"/>
        <w:rPr/>
      </w:pPr>
      <w:r>
        <w:rPr>
          <w:rFonts w:ascii="Times New Roman" w:hAnsi="Times New Roman"/>
        </w:rPr>
        <w:t>WHEREAS, Mrs. Perlman attended Cornell University and graduated from the University of Pennsylvania. She married Dr. Robert Perlman in 1938, and was a volunteer for many years at Jewish Hospital and at the library at North Avondale School, where her daughters were enrolled. An avid reader, gardener, and cook, Mrs. Perlman chaired the Girlstown Weeklong Event in 1955; was a life member of Hadassah, Brandeis, Council of Jewish Women; a Friend of Cedar Village; and belonged to Isaac M. Wise Temple; and</w:t>
      </w:r>
    </w:p>
    <w:p>
      <w:pPr>
        <w:pStyle w:val="Heading1"/>
        <w:widowControl w:val="false"/>
        <w:bidi w:val="0"/>
        <w:spacing w:lineRule="atLeast" w:line="480"/>
        <w:ind w:left="0" w:right="0" w:firstLine="547"/>
        <w:rPr/>
      </w:pPr>
      <w:r>
        <w:rPr>
          <w:rFonts w:ascii="Times New Roman" w:hAnsi="Times New Roman"/>
        </w:rPr>
        <w:t>WHEREAS, in addition to her parents, Edith Perlman was preceded in death by her beloved husband, Dr. Robert Perlman; two sisters, Frances Rosenzweig and Charlotte Gettleman; and a brother, Charles Gettleman. She is survived by her children, Legislative Research Commission employee, Emily Fryer, of Midway, and Vicky Zwelling, of Middletown, Connecticut; a sister, Sarah Silberman, of Silver Springs, Maryland; her grandchildren, Robert Fryer, V, of Hidden Lake, California, Martha Gay, of Versailles, Daniel Dwelling, of Natick, Massachusetts, and Elan Zwelling, of Philadelphia, Pennsylvania; and great-grandchildren, Robert and William Gay, of Versailles, and Naomi Quinn Zwelling, of Natick, Massachusett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expresses its deep sense of sorrow upon the passing of Edith Perlman, and extends to her family, friends, and community its sincere condolence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When the House of Representatives adjourns this day, it does so in loving memory and honor of Edith Perlma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83900.100-183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83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0</Words>
  <Characters>1944</Characters>
  <CharactersWithSpaces>16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1839-1</dc:subject>
  <dc:title>HR 134</dc:title>
</cp:coreProperties>
</file>