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Sanford T. Roach.</w:t>
      </w:r>
    </w:p>
    <w:p>
      <w:pPr>
        <w:pStyle w:val="Heading1"/>
        <w:widowControl w:val="false"/>
        <w:bidi w:val="0"/>
        <w:spacing w:lineRule="atLeast" w:line="480"/>
        <w:ind w:left="0" w:right="0" w:firstLine="547"/>
        <w:rPr/>
      </w:pPr>
      <w:r>
        <w:rPr>
          <w:rFonts w:ascii="Times New Roman" w:hAnsi="Times New Roman"/>
        </w:rPr>
        <w:t>WHEREAS, Sanford Roach, highly respected educator and basketball coach, was born in Frankfort, Kentucky, and graduated from Danville Bate High School in 1933, where he was a basketball and football standout, as well as salutatorian of his class. Four years later, he earned a B.S. in natural sciences from Kentucky State University, where he excelled as captain of the basketball team, a track and field star, editor of the student newspaper, and a member of the student council. In 1955, he received a master's degree in education from the University of Kentucky; and</w:t>
      </w:r>
    </w:p>
    <w:p>
      <w:pPr>
        <w:pStyle w:val="Heading1"/>
        <w:widowControl w:val="false"/>
        <w:bidi w:val="0"/>
        <w:spacing w:lineRule="atLeast" w:line="480"/>
        <w:ind w:left="0" w:right="0" w:firstLine="547"/>
        <w:rPr/>
      </w:pPr>
      <w:r>
        <w:rPr>
          <w:rFonts w:ascii="Times New Roman" w:hAnsi="Times New Roman"/>
        </w:rPr>
        <w:t>WHEREAS, upon graduation from college, Mr. Roach returned to his high school to teach and coach basketball. In three years, his team boasted a 98-24 record, and he received great attention in 1941, when he benched his five starting players the day of the district tournament for violating his curfew rule. Shortly thereafter, he was hired as a teacher and coach by the principal of Dunbar High School, where he taught biology, physiology, and anatomy, and by 1943, he became head basketball coach. During his 22 years as head coach, Mr. Roach led Dunbar High to a 512-142 record; and</w:t>
      </w:r>
    </w:p>
    <w:p>
      <w:pPr>
        <w:pStyle w:val="Heading1"/>
        <w:widowControl w:val="false"/>
        <w:bidi w:val="0"/>
        <w:spacing w:lineRule="atLeast" w:line="480"/>
        <w:ind w:left="0" w:right="0" w:firstLine="547"/>
        <w:rPr/>
      </w:pPr>
      <w:r>
        <w:rPr>
          <w:rFonts w:ascii="Times New Roman" w:hAnsi="Times New Roman"/>
        </w:rPr>
        <w:t>WHEREAS, in 1965, Mr. Roach suffered a tragic personal loss, with the unexpected death of his first wife, Mary, and he retired from coaching. Between 1965 and 1966, he served as principal of George W. Carver Elementary School, the first black principal of an integrated elementary school in Lexington. Between 1966 and 1975, he worked as an administrator at Lexington Junior High and became the first black principal of a Fayette County secondary school. From 1975 to 1988, he worked as a minority recruiter and principal assistant for the state secretary of transportation, and from 1989 to 1995, he worked for Lexington mayors Scotty Baseler and Pam Miller; and</w:t>
      </w:r>
    </w:p>
    <w:p>
      <w:pPr>
        <w:pStyle w:val="Heading1"/>
        <w:widowControl w:val="false"/>
        <w:bidi w:val="0"/>
        <w:spacing w:lineRule="atLeast" w:line="480"/>
        <w:ind w:left="0" w:right="0" w:firstLine="547"/>
        <w:rPr/>
      </w:pPr>
      <w:r>
        <w:rPr>
          <w:rFonts w:ascii="Times New Roman" w:hAnsi="Times New Roman"/>
        </w:rPr>
        <w:t>WHEREAS, Sanford Roach has received numerous awards and honors and, in 1974, he became the first African American board member of the University of Kentucky Athletic Association. In 1991, the new Paul Lawrence Dunbar High School dedicated its S.T. Roach Sports Center in his honor, and he is a member of the National High School Sports Hall of Fame, the Kentucky Athletic Hall of Fame, and the Kentucky State University Athletic Hall of Fame. He married his loving wife, Lettie, in 1967, and has two children, Sandra Cole and Tom Roach, as well as two grandsons, Kent and Ashle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eclares Monday, February 26, 2007, "Sanford T. Roach Day" and celebrates the outstanding achievements of this fine Kentuckian in education and spor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Sanford Roac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Lady from Fayette 76 for presentation to Mr. Sanford Roach on behalf of the member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3200.100-20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134</Characters>
  <CharactersWithSpaces>2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dcterms:modified xsi:type="dcterms:W3CDTF">2007-02-26T21:18:00Z</dcterms:modified>
  <cp:revision>2</cp:revision>
  <dc:subject>07 RS BR 2032-1</dc:subject>
  <dc:title>HR 170</dc:title>
</cp:coreProperties>
</file>