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Lawrence T. Smith.</w:t>
      </w:r>
    </w:p>
    <w:p>
      <w:pPr>
        <w:pStyle w:val="Heading1"/>
        <w:widowControl w:val="false"/>
        <w:bidi w:val="0"/>
        <w:spacing w:lineRule="atLeast" w:line="480"/>
        <w:ind w:left="0" w:right="0" w:firstLine="547"/>
        <w:rPr/>
      </w:pPr>
      <w:r>
        <w:rPr>
          <w:rFonts w:ascii="Times New Roman" w:hAnsi="Times New Roman"/>
        </w:rPr>
        <w:t>WHEREAS, Lawrence T. "Larry" Smith became involved as a diabetes volunteer when his daughter, Lisa, was diagnosed with diabetes, and was the first Kentuckian to chair the board of directors of the American Diabetes Association, serving in that capacity from 2005 to 2006 and serving on the board of directors for six years; and</w:t>
      </w:r>
    </w:p>
    <w:p>
      <w:pPr>
        <w:pStyle w:val="Heading1"/>
        <w:widowControl w:val="false"/>
        <w:bidi w:val="0"/>
        <w:spacing w:lineRule="atLeast" w:line="480"/>
        <w:ind w:left="0" w:right="0" w:firstLine="547"/>
        <w:rPr/>
      </w:pPr>
      <w:r>
        <w:rPr>
          <w:rFonts w:ascii="Times New Roman" w:hAnsi="Times New Roman"/>
        </w:rPr>
        <w:t>WHEREAS, Larry Smith is president of Smith Marketing Research, a marketing research and consulting firm; is past president of the Lexington Forum and a Trustee of the Lexington Public Library Foundation; and was a charter class member of Leadership Kentucky and served as the first president of the Leadership Kentucky Alumni Association; and</w:t>
      </w:r>
    </w:p>
    <w:p>
      <w:pPr>
        <w:pStyle w:val="Heading1"/>
        <w:widowControl w:val="false"/>
        <w:bidi w:val="0"/>
        <w:spacing w:lineRule="atLeast" w:line="480"/>
        <w:ind w:left="0" w:right="0" w:firstLine="547"/>
        <w:rPr/>
      </w:pPr>
      <w:r>
        <w:rPr>
          <w:rFonts w:ascii="Times New Roman" w:hAnsi="Times New Roman"/>
        </w:rPr>
        <w:t>WHEREAS, Larry Smith and his wife, Christine, are the proud parents of two beautiful daughters, Lisa and Jennif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joins with the many diabetes advocates in attendance today on Diabetes Awareness Day to honor Lawrence T. Smith for his exemplary volunteer lead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Lawrence T. Smi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Lady from Fayette 75 for presentation to Mr. Smith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2600.100-20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525</Characters>
  <CharactersWithSpaces>1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cp:keywords>0</cp:keywords>
  <dc:language>en-US</dc:language>
  <cp:lastModifiedBy/>
  <dcterms:modified xsi:type="dcterms:W3CDTF">2007-02-26T21:18:00Z</dcterms:modified>
  <cp:revision>2</cp:revision>
  <dc:subject>07 RS BR 2026-1</dc:subject>
  <dc:title>HR 173</dc:title>
</cp:coreProperties>
</file>