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honoring the Kentucky Psychological Associatio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Psychological Association has a record of 75 years of service and excellence in the Commonwealt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members of the Kentucky Psychological Association have promoted the psychological well-being of our citizens through direct service, scientific research, public education, and pro bono servic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psychologists provide needed services to the most vulnerable of Kentucky's citizen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psychologists promote both mental and physical health through research, intervention, and direct care that address the connection between the body and the min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Psychologists Association works to improve professional education in psychology and provides support for students through alliances with Kentucky universities and college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House of Representatives hereby conveys its respect and appreciation for the work of psychologists and their professional association, the Kentucky Psychological Association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is directed to send a copy of this Resolution to Nancy Gordon Moore, Ph.D., Executive Director, Kentucky Psychological Association, 120 Sears Avenue, Suite 214, Louisville, Kentucky 40207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03900.100-203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039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38</Characters>
  <CharactersWithSpaces>1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/>
  <dc:description/>
  <cp:keywords>0</cp:keywords>
  <dc:language>en-US</dc:language>
  <cp:lastModifiedBy/>
  <dcterms:modified xsi:type="dcterms:W3CDTF">2007-02-27T21:45:00Z</dcterms:modified>
  <cp:revision>2</cp:revision>
  <dc:subject>07 RS BR 2039-1</dc:subject>
  <dc:title>HR 175</dc:title>
</cp:coreProperties>
</file>