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547"/>
          <w:tab w:val="left" w:pos="8820" w:leader="none"/>
        </w:tabs>
        <w:bidi w:val="0"/>
        <w:spacing w:lineRule="atLeast" w:line="480" w:before="240" w:after="120"/>
        <w:ind w:left="0" w:right="0" w:firstLine="547"/>
        <w:rPr/>
      </w:pPr>
      <w:r>
        <w:rPr>
          <w:rFonts w:ascii="Times New Roman" w:hAnsi="Times New Roman"/>
        </w:rPr>
        <w:t>A RESOLUTION adjourning the House of Representatives in loving memory and honor of Homer Ledford, a Kentucky legend.</w:t>
      </w:r>
    </w:p>
    <w:p>
      <w:pPr>
        <w:pStyle w:val="Heading1"/>
        <w:widowControl w:val="false"/>
        <w:bidi w:val="0"/>
        <w:spacing w:lineRule="atLeast" w:line="480"/>
        <w:ind w:left="0" w:right="0" w:firstLine="547"/>
        <w:rPr/>
      </w:pPr>
      <w:r>
        <w:rPr>
          <w:rFonts w:ascii="Times New Roman" w:hAnsi="Times New Roman"/>
        </w:rPr>
        <w:t>WHEREAS, Homer C. Ledford, legendary bluegrass musician and instrument crafter, was born September 26, 1927, in Overton County, Tennessee, in the heart of the Tennessee Mountains, and passed from this earthly life December 11, 2006, at the age of 79 years. At an early age, in Tennessee, he started making musical instruments, beginning with a match stick fiddle. At age 18, he was given a scholarship to attend the John C. Campbell Folk School in Brasstown, North Carolina, and it was there, while recuperating from rheumatic fever, that he crafted his first dulcimer; and</w:t>
      </w:r>
    </w:p>
    <w:p>
      <w:pPr>
        <w:pStyle w:val="Heading1"/>
        <w:widowControl w:val="false"/>
        <w:bidi w:val="0"/>
        <w:spacing w:lineRule="atLeast" w:line="480"/>
        <w:ind w:left="0" w:right="0" w:firstLine="547"/>
        <w:rPr/>
      </w:pPr>
      <w:r>
        <w:rPr>
          <w:rFonts w:ascii="Times New Roman" w:hAnsi="Times New Roman"/>
        </w:rPr>
        <w:t>WHEREAS, Mr. Ledford attended Berea College in 1949, then transferred to Eastern Kentucky University where he received a B.S. degree in 1954. He was posthumously awarded an Honorary Doctorate of Humanities Degree from his alma mater on December 16, 2006. After teaching industrial arts for ten years, he resigned from teaching in 1963 to become a full-time instrument maker. Throughout his life, he completed some 6,000 dulcimers, as well as many banjos, mandolins, guitars, ukuleles, dulcitars, dulcijos, dulcibros, violins, at least one bowed dulcimer, and several others. His work is represented at the Smithsonian Institute by a dulcitar (an instrument of his own invention), and he has registered in the U.S. Patent Office his fretless banjo and Appalachian dulcimer; and</w:t>
      </w:r>
    </w:p>
    <w:p>
      <w:pPr>
        <w:pStyle w:val="Heading1"/>
        <w:widowControl w:val="false"/>
        <w:bidi w:val="0"/>
        <w:spacing w:lineRule="atLeast" w:line="480"/>
        <w:ind w:left="0" w:right="0" w:firstLine="547"/>
        <w:rPr/>
      </w:pPr>
      <w:r>
        <w:rPr>
          <w:rFonts w:ascii="Times New Roman" w:hAnsi="Times New Roman"/>
        </w:rPr>
        <w:t>WHEREAS, the Appalachian dulcimer is Kentucky's official instrument, and Homer Ledford's talents, both as a craftsman and an entertainer, brought national and international acclaim to his Commonwealth. Through the years, he shared the stage with Bill Monroe and his Bluegrass Boys at the Homer Ledford Bluegrass Festival; received a special invitation by the Japan-America Society of Kentucky to play solo concerts on a ten-day tour of Japan; and was the opening act for Bill Monroe at the Kentucky Theater in Lexington, Kentucky. He also performed for the Kentucky Music Educators Association in Louisville, Kentucky; performed a free concert for the 1994 Southern Region 4-H Leadership Forum at the Rock Eagle 4-H Center in Eatonton, Georgia; and was an opening act for the Allison Krauss Bluegrass Band at the Kentucky Theater in Lexington. He conducted performances for the staff of the Lands End company in Milwaukee, Wisconsin; entertained the last five Governors of the Commonwealth; and regularly performed at schools, colleges, universities, and nursing homes; and</w:t>
      </w:r>
    </w:p>
    <w:p>
      <w:pPr>
        <w:pStyle w:val="Heading1"/>
        <w:widowControl w:val="false"/>
        <w:bidi w:val="0"/>
        <w:spacing w:lineRule="atLeast" w:line="480"/>
        <w:ind w:left="0" w:right="0" w:firstLine="547"/>
        <w:rPr/>
      </w:pPr>
      <w:r>
        <w:rPr>
          <w:rFonts w:ascii="Times New Roman" w:hAnsi="Times New Roman"/>
        </w:rPr>
        <w:t>WHEREAS, Homer Ledford has been featured in KET's "Homer Ledford: Instrument Maker," which is described as a "chronicle of the creation of a dulcimer, from conception to finished instrument, interwoven with the life story of Winchester craftsman Homer Ledford, America's premier dulcimer maker." He is one of the original inductees for the Kentucky Walk of Fame, and he received his sidewalk star in such good company as Rosemary Clooney, Loretta Lynn, and Patricia Neal; and</w:t>
      </w:r>
    </w:p>
    <w:p>
      <w:pPr>
        <w:pStyle w:val="Heading1"/>
        <w:widowControl w:val="false"/>
        <w:bidi w:val="0"/>
        <w:spacing w:lineRule="atLeast" w:line="480"/>
        <w:ind w:left="0" w:right="0" w:firstLine="547"/>
        <w:rPr/>
      </w:pPr>
      <w:r>
        <w:rPr>
          <w:rFonts w:ascii="Times New Roman" w:hAnsi="Times New Roman"/>
        </w:rPr>
        <w:t>WHEREAS, Homer Ledford is survived by his loving wife of more than 50 years, Colista, whom he married while the two were students at Berea Colle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loss upon the passing of Homer C. Ledford, and extends to his family, friends, community, and colleagues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Homer C. Ledford, a Kentucky legen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Colista Ledford, Ledford's Musical Instruments, 125 Sunset Heights, Winchester, Kentucky 4039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6300.100-20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3823</Characters>
  <CharactersWithSpaces>3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47:00Z</dcterms:created>
  <dc:creator/>
  <dc:description/>
  <cp:keywords>0</cp:keywords>
  <dc:language>en-US</dc:language>
  <cp:lastModifiedBy/>
  <dcterms:modified xsi:type="dcterms:W3CDTF">2007-03-02T10:47:00Z</dcterms:modified>
  <cp:revision>2</cp:revision>
  <dc:subject>07 RS BR 2063-1</dc:subject>
  <dc:title>HR 184</dc:title>
</cp:coreProperties>
</file>