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supporting the efforts of the Paducah Uranium Plant Asset Utilization Task Force.</w:t>
      </w:r>
    </w:p>
    <w:p>
      <w:pPr>
        <w:pStyle w:val="Heading1"/>
        <w:widowControl w:val="false"/>
        <w:bidi w:val="0"/>
        <w:spacing w:lineRule="atLeast" w:line="480"/>
        <w:ind w:left="0" w:right="0" w:firstLine="547"/>
        <w:rPr/>
      </w:pPr>
      <w:r>
        <w:rPr>
          <w:rFonts w:ascii="Times New Roman" w:hAnsi="Times New Roman"/>
        </w:rPr>
        <w:t>WHEREAS, the Paducah Uranium Plant Asset Utilization Task Force was chartered to demonstrate to state and federal elected officials that the community supports the use of the Paducah Gaseous Diffusion Plant site for the location of facilities that are complementary to the site; and</w:t>
      </w:r>
    </w:p>
    <w:p>
      <w:pPr>
        <w:pStyle w:val="Heading1"/>
        <w:widowControl w:val="false"/>
        <w:bidi w:val="0"/>
        <w:spacing w:lineRule="atLeast" w:line="480"/>
        <w:ind w:left="0" w:right="0" w:firstLine="547"/>
        <w:rPr/>
      </w:pPr>
      <w:r>
        <w:rPr>
          <w:rFonts w:ascii="Times New Roman" w:hAnsi="Times New Roman"/>
        </w:rPr>
        <w:t>WHEREAS, the Paducah Uranium Plant Asset Utilization Task Force, as part of its charter, seeks to showcase Paducah, McCracken County, and the western Kentucky region, with the goal of attracting a project or projects associated with the Department of Energy's Global Nuclear Energy Partnership. The Partnership is an initiative that seeks to develop worldwide consensus on expanded use of economical, carbon-free nuclear energy to meet growing electricity demand. This use will utilize a nuclear fuel cycle that enhances energy security while promoting nonproliferation; and</w:t>
      </w:r>
    </w:p>
    <w:p>
      <w:pPr>
        <w:pStyle w:val="Heading1"/>
        <w:widowControl w:val="false"/>
        <w:bidi w:val="0"/>
        <w:spacing w:lineRule="atLeast" w:line="480"/>
        <w:ind w:left="0" w:right="0" w:firstLine="547"/>
        <w:rPr/>
      </w:pPr>
      <w:r>
        <w:rPr>
          <w:rFonts w:ascii="Times New Roman" w:hAnsi="Times New Roman"/>
        </w:rPr>
        <w:t>WHEREAS, Paducah, McCracken County, western Kentucky, west Tennessee, southeast Missouri, and southern Illinois have a fully qualified and experienced workforce of 2000 people; and the region has the only operational uranium conversion plant in the United States; and</w:t>
      </w:r>
    </w:p>
    <w:p>
      <w:pPr>
        <w:pStyle w:val="Heading1"/>
        <w:widowControl w:val="false"/>
        <w:bidi w:val="0"/>
        <w:spacing w:lineRule="atLeast" w:line="480"/>
        <w:ind w:left="0" w:right="0" w:firstLine="547"/>
        <w:rPr/>
      </w:pPr>
      <w:r>
        <w:rPr>
          <w:rFonts w:ascii="Times New Roman" w:hAnsi="Times New Roman"/>
        </w:rPr>
        <w:t>WHEREAS, the Paducah Gaseous Diffusion Plant is the only operational uranium enrichment plant to recycle recovered uranium from the Consolidated Fuel Treatment Center; and</w:t>
      </w:r>
    </w:p>
    <w:p>
      <w:pPr>
        <w:pStyle w:val="Heading1"/>
        <w:widowControl w:val="false"/>
        <w:bidi w:val="0"/>
        <w:spacing w:lineRule="atLeast" w:line="480"/>
        <w:ind w:left="0" w:right="0" w:firstLine="547"/>
        <w:rPr/>
      </w:pPr>
      <w:r>
        <w:rPr>
          <w:rFonts w:ascii="Times New Roman" w:hAnsi="Times New Roman"/>
        </w:rPr>
        <w:t>WHEREAS, the Paducah Uranium Plant Asset Utilization Task Force is conducting an informational campaign to educate the public about its efforts and the Global Nuclear Energy Partnership; and</w:t>
      </w:r>
    </w:p>
    <w:p>
      <w:pPr>
        <w:pStyle w:val="Heading1"/>
        <w:widowControl w:val="false"/>
        <w:bidi w:val="0"/>
        <w:spacing w:lineRule="atLeast" w:line="480"/>
        <w:ind w:left="0" w:right="0" w:firstLine="547"/>
        <w:rPr/>
      </w:pPr>
      <w:r>
        <w:rPr>
          <w:rFonts w:ascii="Times New Roman" w:hAnsi="Times New Roman"/>
        </w:rPr>
        <w:t>WHEREAS, the Paducah Uranium Plant Asset Utilization Task Force's efforts to secure Global Nuclear Energy Partnership projects has world-class corporate partners in CH2M Hill and Honeywell, as well as outstanding community leadership from co-chairs Bill Paxton, mayor of Paducah, and Van Newberry, McCracken County Judge Executive; and</w:t>
      </w:r>
    </w:p>
    <w:p>
      <w:pPr>
        <w:pStyle w:val="Heading1"/>
        <w:widowControl w:val="false"/>
        <w:bidi w:val="0"/>
        <w:spacing w:lineRule="atLeast" w:line="480"/>
        <w:ind w:left="0" w:right="0" w:firstLine="547"/>
        <w:rPr/>
      </w:pPr>
      <w:r>
        <w:rPr>
          <w:rFonts w:ascii="Times New Roman" w:hAnsi="Times New Roman"/>
        </w:rPr>
        <w:t>WHEREAS, the Global Nuclear Energy Partnership project or projects would bring 5000 construction jobs and 1000 permanent jobs to the region, enhancing the economies of western Kentucky, west Tennessee, southeast Missouri, and southern Illinoi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Kentucky House of Representatives supports the Paducah Uranium Plant Asset Utilization Task Force's efforts and urges the U.S. Department of Energy to locate one or more of the Global Nuclear Energy Partnership projects at the United States Department of Energy's federal reservation in McCracken County, Kentucky.</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shall forward a copy of this Resolution to Mr. Timothy Frazier, GNEP Draft PEIS Document Manager, United States Department of Energy, 1000 Independence Ave SW, Washington D.C. 20585-0119.</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08200.100-208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2082</w:t>
    </w:r>
  </w:p>
</w:hdr>
</file>

<file path=word/settings.xml><?xml version="1.0" encoding="utf-8"?>
<w:settings xmlns:w="http://schemas.openxmlformats.org/wordprocessingml/2006/main">
  <w:zoom w:percent="75"/>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6</Words>
  <Characters>2835</Characters>
  <CharactersWithSpaces>23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30:00Z</dcterms:created>
  <dc:creator/>
  <dc:description/>
  <cp:keywords>0</cp:keywords>
  <dc:language>en-US</dc:language>
  <cp:lastModifiedBy/>
  <dcterms:modified xsi:type="dcterms:W3CDTF">2007-03-05T22:30:00Z</dcterms:modified>
  <cp:revision>2</cp:revision>
  <dc:subject>07 RS BR 2082-1</dc:subject>
  <dc:title>HR 191</dc:title>
</cp:coreProperties>
</file>