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Floyd Stanley Carter, Sr.</w:t>
      </w:r>
    </w:p>
    <w:p>
      <w:pPr>
        <w:pStyle w:val="Heading1"/>
        <w:widowControl w:val="false"/>
        <w:bidi w:val="0"/>
        <w:spacing w:lineRule="atLeast" w:line="480"/>
        <w:ind w:left="0" w:right="0" w:firstLine="547"/>
        <w:rPr/>
      </w:pPr>
      <w:r>
        <w:rPr>
          <w:rFonts w:ascii="Times New Roman" w:hAnsi="Times New Roman"/>
        </w:rPr>
        <w:t>WHEREAS, Floyd Stanley Carter, Sr. was born on February 14, 1917, in Illinois, to Charles C. and Susie Mae Riddle, and departed this life on February 26, 2007, at the age of 90 years; and</w:t>
      </w:r>
    </w:p>
    <w:p>
      <w:pPr>
        <w:pStyle w:val="Heading1"/>
        <w:widowControl w:val="false"/>
        <w:bidi w:val="0"/>
        <w:spacing w:lineRule="atLeast" w:line="480"/>
        <w:ind w:left="0" w:right="0" w:firstLine="547"/>
        <w:rPr/>
      </w:pPr>
      <w:r>
        <w:rPr>
          <w:rFonts w:ascii="Times New Roman" w:hAnsi="Times New Roman"/>
        </w:rPr>
        <w:t>WHEREAS, Floyd Stanley Carter, Sr. was an esteemed citizen of Mt. Vernon, an Army veteran of World War II, an ironworker, a Baptist minister, and a member of Northside Baptist Church; and</w:t>
      </w:r>
    </w:p>
    <w:p>
      <w:pPr>
        <w:pStyle w:val="Heading1"/>
        <w:widowControl w:val="false"/>
        <w:bidi w:val="0"/>
        <w:spacing w:lineRule="atLeast" w:line="480"/>
        <w:ind w:left="0" w:right="0" w:firstLine="547"/>
        <w:rPr/>
      </w:pPr>
      <w:r>
        <w:rPr>
          <w:rFonts w:ascii="Times New Roman" w:hAnsi="Times New Roman"/>
        </w:rPr>
        <w:t>WHEREAS, Floyd Stanley Carter, Sr., was preceeded in death by his wife, Iva Carter; brothers Henry Carter and Clarence Carter; and sisters Dicie Ford and Elizabeth McNew; and</w:t>
      </w:r>
    </w:p>
    <w:p>
      <w:pPr>
        <w:pStyle w:val="Heading1"/>
        <w:widowControl w:val="false"/>
        <w:bidi w:val="0"/>
        <w:spacing w:lineRule="atLeast" w:line="480"/>
        <w:ind w:left="0" w:right="0" w:firstLine="547"/>
        <w:rPr/>
      </w:pPr>
      <w:r>
        <w:rPr>
          <w:rFonts w:ascii="Times New Roman" w:hAnsi="Times New Roman"/>
        </w:rPr>
        <w:t>WHEREAS, Floyd Stanley Carter, Sr. leaves behind his son, Floyd Carter, Jr., of Lexington; daughters Joyce Bussell of Brodhead, Janice Haller of Cathedral City, California, Brenda Beckett of Lawrenceburg, and Judy Carter of Merced, California; brothers Kenneth Carter and Charles Carter of Mt. Vernon; sisters Ion Parsons and Glenna Baker of Mt. Vernon, and Irene Anderkin of Mansfield, Ohio; 12 grandchildren; 17 great-grandchildren; and 17 great-great-grandchildre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deepest sympathy upon the passing of Floyd Stanley Carter, S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Floyd Stanley Carter, S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gentleman from Rockcastle 80 for presentation to the Carter famil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07800.100-207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207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Words>
  <Characters>1691</Characters>
  <CharactersWithSpaces>1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7:00Z</dcterms:created>
  <dc:creator/>
  <dc:description/>
  <cp:keywords>0</cp:keywords>
  <dc:language>en-US</dc:language>
  <cp:lastModifiedBy/>
  <dcterms:modified xsi:type="dcterms:W3CDTF">2007-03-06T21:17:00Z</dcterms:modified>
  <cp:revision>2</cp:revision>
  <dc:subject>07 RS BR 2078-1</dc:subject>
  <dc:title>HR 195</dc:title>
</cp:coreProperties>
</file>