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Sergeant First Class Lance S. Cornett.</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ergeant First Class Lance S. Cornett, and we pause in silent reverence for his soul.</w:t>
      </w:r>
    </w:p>
    <w:p>
      <w:pPr>
        <w:pStyle w:val="Heading1"/>
        <w:widowControl w:val="false"/>
        <w:bidi w:val="0"/>
        <w:spacing w:lineRule="atLeast" w:line="480"/>
        <w:ind w:left="0" w:right="0" w:firstLine="547"/>
        <w:rPr/>
      </w:pPr>
      <w:r>
        <w:rPr>
          <w:rFonts w:ascii="Times New Roman" w:hAnsi="Times New Roman"/>
        </w:rPr>
        <w:t>WHEREAS, Lance S. Cornett was born July 11, 1972, in San Francisco, California, and he traversed these earthly bounds February 3, 2006; and</w:t>
      </w:r>
    </w:p>
    <w:p>
      <w:pPr>
        <w:pStyle w:val="Heading1"/>
        <w:widowControl w:val="false"/>
        <w:bidi w:val="0"/>
        <w:spacing w:lineRule="atLeast" w:line="480"/>
        <w:ind w:left="0" w:right="0" w:firstLine="547"/>
        <w:rPr/>
      </w:pPr>
      <w:r>
        <w:rPr>
          <w:rFonts w:ascii="Times New Roman" w:hAnsi="Times New Roman"/>
        </w:rPr>
        <w:t>WHEREAS, Lance S. Cornett was the loving son of Rhudell Cornett and Karen McMullen; he was the devoted husband of Sandra Cornett; he was the loving father of Brandy Rudy, Christopher Hart, and Brianna Cornett; he was the doting brother and brother-in-law of Cristal and Jimmy Chestnut; he was the loving uncle of Jesse Chestnut; he was the caring grandfather of Logan Scott Rudy and Taylor Nicole Rudy; and he leaves behind a grandmother, Mary Lou Egan, and many other family members; and</w:t>
      </w:r>
    </w:p>
    <w:p>
      <w:pPr>
        <w:pStyle w:val="Heading1"/>
        <w:widowControl w:val="false"/>
        <w:bidi w:val="0"/>
        <w:spacing w:lineRule="atLeast" w:line="480"/>
        <w:ind w:left="0" w:right="0" w:firstLine="547"/>
        <w:rPr/>
      </w:pPr>
      <w:r>
        <w:rPr>
          <w:rFonts w:ascii="Times New Roman" w:hAnsi="Times New Roman"/>
        </w:rPr>
        <w:t>WHEREAS, Lance S. Cornett graduated from Laurel County High School in 1991; and</w:t>
      </w:r>
    </w:p>
    <w:p>
      <w:pPr>
        <w:pStyle w:val="Heading1"/>
        <w:widowControl w:val="false"/>
        <w:bidi w:val="0"/>
        <w:spacing w:lineRule="atLeast" w:line="480"/>
        <w:ind w:left="0" w:right="0" w:firstLine="547"/>
        <w:rPr/>
      </w:pPr>
      <w:r>
        <w:rPr>
          <w:rFonts w:ascii="Times New Roman" w:hAnsi="Times New Roman"/>
        </w:rPr>
        <w:t>WHEREAS, Sergeant First Class Lance S. Cornett enlisted in the United States Army in August, 1991 as an infantryman; he was assigned to the U.S. Army Special Operations Command, Fort Bragg, North Carolina; and he deployed in support of Operation Iraqi Freedom; and</w:t>
      </w:r>
    </w:p>
    <w:p>
      <w:pPr>
        <w:pStyle w:val="Heading1"/>
        <w:widowControl w:val="false"/>
        <w:bidi w:val="0"/>
        <w:spacing w:lineRule="atLeast" w:line="480"/>
        <w:ind w:left="0" w:right="0" w:firstLine="547"/>
        <w:rPr/>
      </w:pPr>
      <w:r>
        <w:rPr>
          <w:rFonts w:ascii="Times New Roman" w:hAnsi="Times New Roman"/>
        </w:rPr>
        <w:t>WHEREAS, the life of Sergeant First Class Lance S. Cornett ended prematurely from injuries sustained while engaging enemy forces in the vicinity of Ramadi, Iraq; and</w:t>
      </w:r>
    </w:p>
    <w:p>
      <w:pPr>
        <w:pStyle w:val="Heading1"/>
        <w:widowControl w:val="false"/>
        <w:bidi w:val="0"/>
        <w:spacing w:lineRule="atLeast" w:line="480"/>
        <w:ind w:left="0" w:right="0" w:firstLine="547"/>
        <w:rPr/>
      </w:pPr>
      <w:r>
        <w:rPr>
          <w:rFonts w:ascii="Times New Roman" w:hAnsi="Times New Roman"/>
        </w:rPr>
        <w:t>WHEREAS, Sergeant First Class Lance S. Cornett valiantly served his country with honor and distinction; he was remembered as "a loving husband, father, son and dedicated soldier . . . and was always unwavering in his patriotism" by his family and friends; he was laid to rest with full military honors; and his awards and decorations include two Bronze Star Medals with Valor Device, the Joint Service Commendation Medal, three Army Commendation Medals, nine Army Achievement Medals, the Joint Meritorious Medal, four Army Good Conduct Medals, the National Defense Service Ribbon with Bronze Service Star, the Armed Forces Expeditionary Medal with Bronze Service Star, the Iraqi Campaign Medal, Global War on Terrorism Expeditionary Medal, Global War on Terrorism Service Medal, Army Service Ribbon, the Noncommissioned Officer Professional Development Ribbon with numeral three, the Ranger Tab, the Combat Infantryman's Badge, the Expert Infantryman's Badge, the Pathfinder Badge, the Military Freefall Jumpmaster Badge, the Master Parachutist Badge, the Air Assault Badge, and the Service Operations Diver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ergeant First Class Lance S. Cornett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ergeant First Class Lance S. Cornett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ergeant First Class Lance S. Cornett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ergeant First Class Lance S. Cornet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wife of Sergeant First Class Lance S. Cornett, Mrs. Sandra Cornett, C/O 4948 Slate Lick Road, London, Kentucky 40741-6068; the father of Sergeant First Class Lance S. Cornett, Mr. Rhudell Cornett, 4948 Slate Lick Road, London, Kentucky 40741-6068; and the mother of Sergeant First Class Lance S. Cornett, Ms. Karen McMullen, 1100 Lancelot Court, Pulaski, Wisconsin 5416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9400.100-20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09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3878</Characters>
  <CharactersWithSpaces>3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dcterms:modified xsi:type="dcterms:W3CDTF">2007-03-06T21:17:00Z</dcterms:modified>
  <cp:revision>2</cp:revision>
  <dc:subject>07 RS BR 2094-1</dc:subject>
  <dc:title>HR 196</dc:title>
</cp:coreProperties>
</file>