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House of Representatives in loving memory and honor of Bettie Sue Robertson DeCesar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ttie Sue Robertson DeCesare departed this life on June 9, 2006, at the age of 66 year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ttie Sue Robertson DeCesare was a native of Hopkinsville, a daughter of Flora Mae Goode and the late Clyde Headly Robertso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ttie Sue Robertson DeCesare worked as a licensed practical nurse, an airline stewardess, and as a real estate broker. She was a member of First Baptist Church in Hopkinsville, and a Kentucky Colonel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Bettie Sue Robertson DeCesare leaves behind her sons, Representative James Joseph "Jim" DeCesare of Bowling Green and Matthew Todd DeCesare of Clearwater, Florida; mother Flora Mae Goode Robertson of Pembroke; brother Raymond J. Robertson of Benton; sisters Jean Ann Wilkinson of Clarksville, Tennessee; Martha Rose Robertson of Atlanta, Georgia; and Merry Louise Knight of Hopkinsville; and four grandchildren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House of Representatives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House of Representatives expresses its deepest sympathy upon the passing of Bettie Sue Robertson DeCesare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House of Representatives adjourns this day, it does so in loving memory and honor of Bettie Sue Robertson DeCesare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House of Representatives is directed to transmit a copy of this Resolution to Matthew Todd DeCesare, 3816 Lafayette Road #2, Hopkinsville, Kentucky 42240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BR209900.100-209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BR 2099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1573</Characters>
  <CharactersWithSpaces>1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17:00Z</dcterms:created>
  <dc:creator/>
  <dc:description/>
  <cp:keywords>0</cp:keywords>
  <dc:language>en-US</dc:language>
  <cp:lastModifiedBy/>
  <dcterms:modified xsi:type="dcterms:W3CDTF">2007-03-06T21:17:00Z</dcterms:modified>
  <cp:revision>2</cp:revision>
  <dc:subject>07 RS BR 2099-1</dc:subject>
  <dc:title>HR 199</dc:title>
</cp:coreProperties>
</file>