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of Patrick Henry Hughes for his outstanding accomplishments and dedication to excellence in the face of adversity.</w:t>
      </w:r>
    </w:p>
    <w:p>
      <w:pPr>
        <w:pStyle w:val="Heading1"/>
        <w:widowControl w:val="false"/>
        <w:bidi w:val="0"/>
        <w:spacing w:lineRule="atLeast" w:line="480"/>
        <w:ind w:left="0" w:right="0" w:firstLine="547"/>
        <w:rPr/>
      </w:pPr>
      <w:r>
        <w:rPr>
          <w:rFonts w:ascii="Times New Roman" w:hAnsi="Times New Roman"/>
        </w:rPr>
        <w:t>WHEREAS, Patrick Henry Hughes was born without eyes or the ability to walk, and had two steel rods surgically attached to his spine in an effort to correct the effects of scoliosis; and</w:t>
      </w:r>
    </w:p>
    <w:p>
      <w:pPr>
        <w:pStyle w:val="Heading1"/>
        <w:widowControl w:val="false"/>
        <w:bidi w:val="0"/>
        <w:spacing w:lineRule="atLeast" w:line="480"/>
        <w:ind w:left="0" w:right="0" w:firstLine="547"/>
        <w:rPr/>
      </w:pPr>
      <w:r>
        <w:rPr>
          <w:rFonts w:ascii="Times New Roman" w:hAnsi="Times New Roman"/>
        </w:rPr>
        <w:t>WHEREAS, Patrick Hughes, from an early age, showed an extraordinary love of music and its soothing qualities, and even as an infant, he would become calm as his father laid him on the family piano and played for him. Refusing to allow his physical challenges to steal his dreams, Patrick has become a master of the piano, trumpet, and voice, exhibiting his talent, nationally and internationally, on network television, and in venues such as National Public Radio, the Kennedy Center, the Grand Ole Opry, and the 2004 Republican National Convention at Madison Square Garden; and</w:t>
      </w:r>
    </w:p>
    <w:p>
      <w:pPr>
        <w:pStyle w:val="Heading1"/>
        <w:widowControl w:val="false"/>
        <w:bidi w:val="0"/>
        <w:spacing w:lineRule="atLeast" w:line="480"/>
        <w:ind w:left="0" w:right="0" w:firstLine="547"/>
        <w:rPr/>
      </w:pPr>
      <w:r>
        <w:rPr>
          <w:rFonts w:ascii="Times New Roman" w:hAnsi="Times New Roman"/>
        </w:rPr>
        <w:t>WHEREAS, Patrick Hughes was named to the All State Chorus and All State Band as a student at Atherton High School, as well as achieving a 3.99 grade point average and becoming a member of the National Honor Society. Now, a member of the University of Louisville Pep Band and the University of Louisville Marching Band, Patrick performs on and off the field, with the aid of his father who pushes Patrick's wheelchair, enabling him to maneuver through complex shifting formations; and</w:t>
      </w:r>
    </w:p>
    <w:p>
      <w:pPr>
        <w:pStyle w:val="Heading1"/>
        <w:widowControl w:val="false"/>
        <w:bidi w:val="0"/>
        <w:spacing w:lineRule="atLeast" w:line="480"/>
        <w:ind w:left="0" w:right="0" w:firstLine="547"/>
        <w:rPr/>
      </w:pPr>
      <w:r>
        <w:rPr>
          <w:rFonts w:ascii="Times New Roman" w:hAnsi="Times New Roman"/>
        </w:rPr>
        <w:tab/>
        <w:t>WHEREAS, Patrick Hughes also helps others by performing for the WHAS-TV Crusade for Children and the Metro United Way campaigns, among other worthwhile causes, and his is an example to all of the fruits of hard work and determination, and is an inspiration to all who know of his amazing journe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applaud the accomplishments and strong character of Patrick Henry Hughes, and honors his zest for life and his determination to overcoming advers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of this outstanding young Kentuckian, Patrick Henry Hughe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Patrick Henry Hughes, 2115 Buechel Bank Road, Louisville, Kentucky 40218.</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022700.100-22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22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Words>
  <Characters>2421</Characters>
  <CharactersWithSpaces>20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227-1</dc:subject>
  <dc:title>HR 20</dc:title>
</cp:coreProperties>
</file>