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encouraging the Cabinet for Health and Family Services to implement a pilot program for treatment of brain injurie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pproximately 2,500 individuals suffer traumatic brain injuries in Kentucky each yea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t is estimated that 70 percent of United States soldiers returning from Iraq have some form of brain injur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's Medicaid Program spends over $135 million on brain injuries each yea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tudies show that when evidence-based treatment guidelines are followed, stays in hospital intensive care are reduced, the number of days in rehabilitation is reduced, and patient outcomes are dramatically improve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t is estimated that if evidence-based treatment guidelines are followed, the Kentucky Medicaid Program could save as much as $27 million in long-term care costs relating to traumatic brain injurie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encourages the Kentucky Cabinet for Health and Family Services to implement an incentive-based pilot program, in cooperation with the Brain Injury Association of Kentucky, that uses an interactive evidence-based treatment model for individuals with traumatic brain injury. The pilot program should implement treatment guidelines and practice recommendations that have been peer-reviewed and approved for individuals with traumatic brain injuries by the American Association of Neurological Surgeon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Cabinet for Health and Family Services is encouraged to seek private donations, federal grant funds, and state general funds to implement the traumatic brain injury evidence-based treatment pilot program, and to report to the Interim Joint Committee on Health and Welfare on the progress of the pilot program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is hereby directed to transmit a copy of this Resolution to the secretary of the Cabinet for Health and Family Services, 275 East Main Street, Frankfort, Kentucky 40621; and to the Brain Injury Association of Kentucky, 7410 New LaGrange Road, Suite 100, Louisville, Kentucky 40222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10600.100-210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106</w:t>
    </w:r>
  </w:p>
</w:hdr>
</file>

<file path=word/settings.xml><?xml version="1.0" encoding="utf-8"?>
<w:settings xmlns:w="http://schemas.openxmlformats.org/wordprocessingml/2006/main">
  <w:zoom w:percent="75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241</Characters>
  <CharactersWithSpaces>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/>
  <cp:keywords>0</cp:keywords>
  <dc:language>en-US</dc:language>
  <cp:lastModifiedBy/>
  <dcterms:modified xsi:type="dcterms:W3CDTF">2007-03-07T21:04:00Z</dcterms:modified>
  <cp:revision>2</cp:revision>
  <dc:subject>07 RS BR 2106-1</dc:subject>
  <dc:title>HR 202</dc:title>
</cp:coreProperties>
</file>