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larice Elaine Greene Conley.</w:t>
      </w:r>
    </w:p>
    <w:p>
      <w:pPr>
        <w:pStyle w:val="Heading1"/>
        <w:widowControl w:val="false"/>
        <w:bidi w:val="0"/>
        <w:spacing w:lineRule="atLeast" w:line="480"/>
        <w:ind w:left="0" w:right="0" w:firstLine="547"/>
        <w:rPr/>
      </w:pPr>
      <w:r>
        <w:rPr>
          <w:rFonts w:ascii="Times New Roman" w:hAnsi="Times New Roman"/>
        </w:rPr>
        <w:t>WHEREAS, Clarice Elaine Greene Conley was born on December 14, 1917, in Louisville, Kentucky, the daughter of the late Dr. William Cody Greene and the late Amanda Susan White Greene; and</w:t>
      </w:r>
    </w:p>
    <w:p>
      <w:pPr>
        <w:pStyle w:val="Heading1"/>
        <w:widowControl w:val="false"/>
        <w:bidi w:val="0"/>
        <w:spacing w:lineRule="atLeast" w:line="480"/>
        <w:ind w:left="0" w:right="0" w:firstLine="547"/>
        <w:rPr/>
      </w:pPr>
      <w:r>
        <w:rPr>
          <w:rFonts w:ascii="Times New Roman" w:hAnsi="Times New Roman"/>
        </w:rPr>
        <w:t>WHEREAS, Mrs. Conley was the owner of Conley Electric for more than 50 years, and was a revered figure in the Sandy Hook and Elliott County community; and</w:t>
      </w:r>
    </w:p>
    <w:p>
      <w:pPr>
        <w:pStyle w:val="Heading1"/>
        <w:widowControl w:val="false"/>
        <w:bidi w:val="0"/>
        <w:spacing w:lineRule="atLeast" w:line="480"/>
        <w:ind w:left="0" w:right="0" w:firstLine="547"/>
        <w:rPr/>
      </w:pPr>
      <w:r>
        <w:rPr>
          <w:rFonts w:ascii="Times New Roman" w:hAnsi="Times New Roman"/>
        </w:rPr>
        <w:t>WHEREAS, Mrs. Conley was the loving wife of Joseph Woodrow "Blackie" Conley and supported him in all his life's endeavors, including his service as mayor of Sandy Hook. Together, the couple raised and nurtured five children, Dr. Galen Conley, Brent Conley, Carol Binion, Janie Mustari, and the late Dr. Joe Conley; ten grandchildren, Cheri Reed, Sean Kelly, Trina Jo Conley, Joe Greene, Cody Conley, Carson Conley, Cooper Conley, Kristen Howard, Lori Bunk, and Alexandra Conley; and eleven great-grandchildren, Amanda Beckett, Ben Beckett, Amesia Conley, Isaac Conley, Ashligh Flanery, Kara Flanery Givens, Alyssa Bailee Howard, Sarah Beth Kelly, Jasmine Bunk, Jace Bunk, and Jaren Bunk. She was also the beloved sister of Delamine Greene and Ruth Jeannine Green Howard, half-sister of Bobby Jan Greene, and aunt to many others; and</w:t>
      </w:r>
    </w:p>
    <w:p>
      <w:pPr>
        <w:pStyle w:val="Heading1"/>
        <w:widowControl w:val="false"/>
        <w:bidi w:val="0"/>
        <w:spacing w:lineRule="atLeast" w:line="480"/>
        <w:ind w:left="0" w:right="0" w:firstLine="547"/>
        <w:rPr/>
      </w:pPr>
      <w:r>
        <w:rPr>
          <w:rFonts w:ascii="Times New Roman" w:hAnsi="Times New Roman"/>
        </w:rPr>
        <w:t>WHEREAS, Mrs. Conley departed this life on February 27, 2007, and the entire community joins her friends and family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Clarice Elaine Greene Conley,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larice Elaine Greene Conle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Galen Conley, Post Office Box 730, Sandy Hook, Kentucky 41171; Brent Conley, Post Office Box 125, Sandy Hook, Kentucky 41171; Carol Binion, Route 7, Box 685, Olive Hill, Kentucky 41164; and Janie Mustari, 2049 Pinehurst Street, Sarasota, Florida 3423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8800.100-20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88</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263</Characters>
  <CharactersWithSpaces>1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dcterms:modified xsi:type="dcterms:W3CDTF">2007-03-07T21:04:00Z</dcterms:modified>
  <cp:revision>2</cp:revision>
  <dc:subject>07 RS BR 2088-1</dc:subject>
  <dc:title>HR 203</dc:title>
</cp:coreProperties>
</file>