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Nancy Colvin.</w:t>
      </w:r>
    </w:p>
    <w:p>
      <w:pPr>
        <w:pStyle w:val="Heading1"/>
        <w:widowControl w:val="false"/>
        <w:bidi w:val="0"/>
        <w:spacing w:lineRule="atLeast" w:line="480"/>
        <w:ind w:left="0" w:right="0" w:firstLine="547"/>
        <w:rPr/>
      </w:pPr>
      <w:r>
        <w:rPr>
          <w:rFonts w:ascii="Times New Roman" w:hAnsi="Times New Roman"/>
        </w:rPr>
        <w:t>WHEREAS, Nancy Colvin was born on September 1, 1950, in Taylor County, the daughter of the late Herbert and Nioma Benningfield Sapp; and</w:t>
      </w:r>
    </w:p>
    <w:p>
      <w:pPr>
        <w:pStyle w:val="Heading1"/>
        <w:widowControl w:val="false"/>
        <w:bidi w:val="0"/>
        <w:spacing w:lineRule="atLeast" w:line="480"/>
        <w:ind w:left="0" w:right="0" w:firstLine="547"/>
        <w:rPr/>
      </w:pPr>
      <w:r>
        <w:rPr>
          <w:rFonts w:ascii="Times New Roman" w:hAnsi="Times New Roman"/>
        </w:rPr>
        <w:t>WHEREAS, after a full life of raising a family and other endeavors, Mrs. Colvin faced the daunting task of returning to college and excelled, graduating from Campbellsville University as valedictorian and receiving her certification to teach English and mathematics; and</w:t>
      </w:r>
    </w:p>
    <w:p>
      <w:pPr>
        <w:pStyle w:val="Heading1"/>
        <w:widowControl w:val="false"/>
        <w:bidi w:val="0"/>
        <w:spacing w:lineRule="atLeast" w:line="480"/>
        <w:ind w:left="0" w:right="0" w:firstLine="547"/>
        <w:rPr/>
      </w:pPr>
      <w:r>
        <w:rPr>
          <w:rFonts w:ascii="Times New Roman" w:hAnsi="Times New Roman"/>
        </w:rPr>
        <w:t>WHEREAS, Mrs. Colvin was a beloved teacher at Marion County High School for 14 years until her sudden passing. Mrs. Colvin was also the sponsor of the school's chapter of the National Honor Society and organized the group's annual canned food drive. She was known for her dedication to her students and their well-being, as well as her helpfulness and goodwill to fellow teachers, administrators, and other she encountered in her daily life; and</w:t>
      </w:r>
    </w:p>
    <w:p>
      <w:pPr>
        <w:pStyle w:val="Heading1"/>
        <w:widowControl w:val="false"/>
        <w:bidi w:val="0"/>
        <w:spacing w:lineRule="atLeast" w:line="480"/>
        <w:ind w:left="0" w:right="0" w:firstLine="547"/>
        <w:rPr/>
      </w:pPr>
      <w:r>
        <w:rPr>
          <w:rFonts w:ascii="Times New Roman" w:hAnsi="Times New Roman"/>
        </w:rPr>
        <w:t>WHEREAS, Mrs. Colvin was a faithful member of Our Lady of the Hills Catholic Church, whose teachings lifted her during life's troubles and made sweeter life's triumphs; and</w:t>
      </w:r>
    </w:p>
    <w:p>
      <w:pPr>
        <w:pStyle w:val="Heading1"/>
        <w:widowControl w:val="false"/>
        <w:bidi w:val="0"/>
        <w:spacing w:lineRule="atLeast" w:line="480"/>
        <w:ind w:left="0" w:right="0" w:firstLine="547"/>
        <w:rPr/>
      </w:pPr>
      <w:r>
        <w:rPr>
          <w:rFonts w:ascii="Times New Roman" w:hAnsi="Times New Roman"/>
        </w:rPr>
        <w:t>WHEREAS, Mrs. Colvin was the loving wife of Edwin Thomas "Tom" Colvin, Sr.; the adoring mother of Michael Colvin, Andrew Colvin, the late Edwin Thomas "Dusty" Thomas, Jr.; and the late Amanda Lynn Colvin; and the dedicated sister of Sondra Vick, Jerry Sapp, Roger Sapp, Freddy Sapp, the late Herbert Sapp, Jr.; the late Donald Sapp, the late Keith Sapp, the late Mickey Sapp, the late Phil Sapp, and the late Elizabeth Eileen Seger; and</w:t>
      </w:r>
    </w:p>
    <w:p>
      <w:pPr>
        <w:pStyle w:val="Heading1"/>
        <w:widowControl w:val="false"/>
        <w:bidi w:val="0"/>
        <w:spacing w:lineRule="atLeast" w:line="480"/>
        <w:ind w:left="0" w:right="0" w:firstLine="547"/>
        <w:rPr/>
      </w:pPr>
      <w:r>
        <w:rPr>
          <w:rFonts w:ascii="Times New Roman" w:hAnsi="Times New Roman"/>
        </w:rPr>
        <w:t>WHEREAS, Mrs. Colvin departed this life on February 23, 2007, and an entire community joins her family, friends, and colleagues in mourning her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deepest sympathy upon the passing of Nancy Colvin, and extends its sincere condolences to her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Nancy Colvi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copies of this Resolution to Tom Colvin, 9150 Old Lebanon Road, Finley, Kentucky 4271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10100.100-210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101</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Words>
  <Characters>2329</Characters>
  <CharactersWithSpaces>20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4:00Z</dcterms:created>
  <dc:creator/>
  <dc:description/>
  <cp:keywords>0</cp:keywords>
  <dc:language>en-US</dc:language>
  <cp:lastModifiedBy/>
  <dcterms:modified xsi:type="dcterms:W3CDTF">2007-03-07T21:04:00Z</dcterms:modified>
  <cp:revision>2</cp:revision>
  <dc:subject>07 RS BR 2101-1</dc:subject>
  <dc:title>HR 204</dc:title>
</cp:coreProperties>
</file>