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Kentucky's new national board certified teacher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he National Board for Professional Standards Certification process requires intense self-reflection and analysis of one's own practice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eachers seeking national board certification must measure their practice against the highest and most rigorous standards for the profession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he national board certification is a voluntary system to certify teachers who meet those high, rigorous standards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national board certified teachers have mastery over the subjects they teach, and the skill and expertise required to teach those subject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national board certified teachers are committed to students and to student learning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consistently ranks in the top ten states in the number of new national board certified teache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218 of Kentucky's teachers have recently been awarded national board certificatio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On this day, March 8, 2007, this honorable body hereby recognizes and commends the 218 new national board certified teachers for their commitment, perseverance, and dedication to excellence in teaching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When the House of Representatives adjourns this day, it does so in honor of all new national board certified teachers and those who have previously achieved this national recognitio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10200.100-21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102</w:t>
    </w:r>
  </w:p>
</w:hdr>
</file>

<file path=word/settings.xml><?xml version="1.0" encoding="utf-8"?>
<w:settings xmlns:w="http://schemas.openxmlformats.org/wordprocessingml/2006/main">
  <w:zoom w:percent="75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24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/>
  <cp:keywords>0</cp:keywords>
  <dc:language>en-US</dc:language>
  <cp:lastModifiedBy/>
  <dcterms:modified xsi:type="dcterms:W3CDTF">2007-03-07T21:04:00Z</dcterms:modified>
  <cp:revision>2</cp:revision>
  <dc:subject>07 RS BR 2102-1</dc:subject>
  <dc:title>HR 207</dc:title>
</cp:coreProperties>
</file>