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our friend and former colleague, David Ross Hourigan.</w:t>
      </w:r>
    </w:p>
    <w:p>
      <w:pPr>
        <w:pStyle w:val="Heading1"/>
        <w:widowControl w:val="false"/>
        <w:bidi w:val="0"/>
        <w:spacing w:lineRule="atLeast" w:line="480"/>
        <w:ind w:left="0" w:right="0" w:firstLine="547"/>
        <w:rPr/>
      </w:pPr>
      <w:r>
        <w:rPr>
          <w:rFonts w:ascii="Times New Roman" w:hAnsi="Times New Roman"/>
        </w:rPr>
        <w:t>WHEREAS, Dave Hourigan was born on May 27, 1947, near Gravel Switch, Kentucky, the second child of Ross Taylor Hourigan and Elizabeth Lehner Hourigan, and departed this life on September 11, 2006, at the age of 59 years; and</w:t>
      </w:r>
    </w:p>
    <w:p>
      <w:pPr>
        <w:pStyle w:val="Heading1"/>
        <w:widowControl w:val="false"/>
        <w:bidi w:val="0"/>
        <w:spacing w:lineRule="atLeast" w:line="480"/>
        <w:ind w:left="0" w:right="0" w:firstLine="547"/>
        <w:rPr/>
      </w:pPr>
      <w:r>
        <w:rPr>
          <w:rFonts w:ascii="Times New Roman" w:hAnsi="Times New Roman"/>
        </w:rPr>
        <w:t>WHEREAS, a graduate of Lebanon High School and the University of Kentucky, Dave returned to his alma mater to teach, continuing to help shape young lives at Lebanon High, and later at Marion County High School following consolidation of the schools. He served as an assistant baseball coach from 1974 until becoming head baseball coach for Marion County High in 1983. In recognition of his contributions to high school athletics, Dave was inducted into the Athletic Directors' 5th Region Hall of Fame in 2003; and</w:t>
      </w:r>
    </w:p>
    <w:p>
      <w:pPr>
        <w:pStyle w:val="Heading1"/>
        <w:widowControl w:val="false"/>
        <w:bidi w:val="0"/>
        <w:spacing w:lineRule="atLeast" w:line="480"/>
        <w:ind w:left="0" w:right="0" w:firstLine="547"/>
        <w:rPr/>
      </w:pPr>
      <w:r>
        <w:rPr>
          <w:rFonts w:ascii="Times New Roman" w:hAnsi="Times New Roman"/>
        </w:rPr>
        <w:t>WHEREAS, Dave Hourigan served the citizens of Marion County as Deputy County Clerk from 1974 until 1986, when he ran successfully for a seat in the House of Representatives, where he served four terms. During his tenure, Representative Hourigan went quietly about his legislative duties, effectively serving his constituents, and offering common sense and plain talk, often beginning his floor speeches with the phrase, "This is the way we look at things in Gravel Switch."; and</w:t>
      </w:r>
    </w:p>
    <w:p>
      <w:pPr>
        <w:pStyle w:val="Heading1"/>
        <w:widowControl w:val="false"/>
        <w:bidi w:val="0"/>
        <w:spacing w:lineRule="atLeast" w:line="480"/>
        <w:ind w:left="0" w:right="0" w:firstLine="547"/>
        <w:rPr/>
      </w:pPr>
      <w:r>
        <w:rPr>
          <w:rFonts w:ascii="Times New Roman" w:hAnsi="Times New Roman"/>
        </w:rPr>
        <w:t>WHEREAS, in 1993, Dave Hourigan was elected Marion County Judge Executive, at a time when the county was experiencing serious financial difficulties. As the county's chief executive, he led the fight to increase the local occupational tax to 1%. Although unpopular at the time, the increased revenue helped to bring the county to financial stability, and helped to fund construction of the Marion County Detention Center. By the end of the 2005-2006 fiscal year, the county had a surplus of some $2 million, and a new Marion County Administrative Office Building which has now been dedicated in Dave Hourigan's memory; and</w:t>
      </w:r>
    </w:p>
    <w:p>
      <w:pPr>
        <w:pStyle w:val="Heading1"/>
        <w:widowControl w:val="false"/>
        <w:bidi w:val="0"/>
        <w:spacing w:lineRule="atLeast" w:line="480"/>
        <w:ind w:left="0" w:right="0" w:firstLine="547"/>
        <w:rPr/>
      </w:pPr>
      <w:r>
        <w:rPr>
          <w:rFonts w:ascii="Times New Roman" w:hAnsi="Times New Roman"/>
        </w:rPr>
        <w:t>WHEREAS, although Dave Hourigan never married, he is remembered as having the biggest family in Marion County, because the county was his famil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untimely passing of Dave Hourigan, colleague, public servant, and frie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the late Dave Houriga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Marion County Fiscal Court, Marion County Courthouse, 120 West Main Street, Lebanon, Kentucky 4003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82200.100-8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8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8</Characters>
  <CharactersWithSpaces>2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822-1</dc:subject>
  <dc:title>HR 21</dc:title>
</cp:coreProperties>
</file>