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Constable Elmer Kiser, who gave his life in service to his Commonwealth.</w:t>
      </w:r>
    </w:p>
    <w:p>
      <w:pPr>
        <w:pStyle w:val="Heading1"/>
        <w:widowControl w:val="false"/>
        <w:bidi w:val="0"/>
        <w:spacing w:lineRule="atLeast" w:line="480"/>
        <w:ind w:left="0" w:right="0" w:firstLine="547"/>
        <w:rPr/>
      </w:pPr>
      <w:r>
        <w:rPr>
          <w:rFonts w:ascii="Times New Roman" w:hAnsi="Times New Roman"/>
        </w:rPr>
        <w:t>WHEREAS, Elmer Kiser, the son of the late Hattie Maggard and Lewis Kiser, Sr., was a retired truck driver, served the citizens of Carter County as constable for three full terms, and was serving his fourth term when he was killed in the line of duty on September 27, 2006, at the age of 63 years; and</w:t>
      </w:r>
    </w:p>
    <w:p>
      <w:pPr>
        <w:pStyle w:val="Heading1"/>
        <w:widowControl w:val="false"/>
        <w:bidi w:val="0"/>
        <w:spacing w:lineRule="atLeast" w:line="480"/>
        <w:ind w:left="0" w:right="0" w:firstLine="547"/>
        <w:rPr/>
      </w:pPr>
      <w:r>
        <w:rPr>
          <w:rFonts w:ascii="Times New Roman" w:hAnsi="Times New Roman"/>
        </w:rPr>
        <w:t>WHEREAS, Constable Kiser was a member of the Constable Association; the Carter/Elliott County Fraternal Order of Police Lodge 72; the National Rifle Association; the Willard Masonic Lodge 626; and the Honorable Order of Kentucky Colonels; and</w:t>
      </w:r>
    </w:p>
    <w:p>
      <w:pPr>
        <w:pStyle w:val="Heading1"/>
        <w:widowControl w:val="false"/>
        <w:bidi w:val="0"/>
        <w:spacing w:lineRule="atLeast" w:line="480"/>
        <w:ind w:left="0" w:right="0" w:firstLine="547"/>
        <w:rPr/>
      </w:pPr>
      <w:r>
        <w:rPr>
          <w:rFonts w:ascii="Times New Roman" w:hAnsi="Times New Roman"/>
        </w:rPr>
        <w:t>WHEREAS, preceded in death by his parents, as well as his brothers, Cecil Maggard, Frank Maggard, and Coy Kiser, Elmer Kiser is survived by his special companion, Eva Williams; daughter and son-in-law, Tina and Mark Smith; brothers and sisters-in-law, Edward and Bessie Maggard, George and Sheila Kiser, and Lewis Jr. and Thelma Kiser; sister and brother-in-law, Lillian Till and Harold Backus; and a host of other family members, friends, and loved ones. Constable Kiser will be long remembered and sorely missed by all whose lives he touche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expresses its deep sense of loss at the passing of Constable Elmer Kiser, and extends its sincere condolences to his family, friend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Constable Elmer Kiser.</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deliver a copy of this Resolution to the Lady from Carter 96 for presentation to the Kiser famil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21500.100-121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215</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Words>
  <Characters>1899</Characters>
  <CharactersWithSpaces>15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04:00Z</dcterms:created>
  <dc:creator/>
  <dc:description/>
  <cp:keywords>0</cp:keywords>
  <dc:language>en-US</dc:language>
  <cp:lastModifiedBy/>
  <dcterms:modified xsi:type="dcterms:W3CDTF">2007-03-08T15:04:00Z</dcterms:modified>
  <cp:revision>2</cp:revision>
  <dc:subject>07 RS BR 1215-1</dc:subject>
  <dc:title>HR 210</dc:title>
</cp:coreProperties>
</file>