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Senate to defeat the Employee Free Choice Act.</w:t>
      </w:r>
    </w:p>
    <w:p>
      <w:pPr>
        <w:pStyle w:val="Heading1"/>
        <w:widowControl w:val="false"/>
        <w:bidi w:val="0"/>
        <w:spacing w:lineRule="atLeast" w:line="480"/>
        <w:ind w:left="0" w:right="0" w:firstLine="547"/>
        <w:rPr/>
      </w:pPr>
      <w:r>
        <w:rPr>
          <w:rFonts w:ascii="Times New Roman" w:hAnsi="Times New Roman"/>
        </w:rPr>
        <w:t>WHEREAS, the right of employees under the National Labor Relations Act to choose whether to be represented by a labor organization by way of secret ballot election conducted by the National Labor Relations Board is among the most important protections afforded under federal labor law; and</w:t>
      </w:r>
    </w:p>
    <w:p>
      <w:pPr>
        <w:pStyle w:val="Heading1"/>
        <w:widowControl w:val="false"/>
        <w:bidi w:val="0"/>
        <w:spacing w:lineRule="atLeast" w:line="480"/>
        <w:ind w:left="0" w:right="0" w:firstLine="547"/>
        <w:rPr/>
      </w:pPr>
      <w:r>
        <w:rPr>
          <w:rFonts w:ascii="Times New Roman" w:hAnsi="Times New Roman"/>
        </w:rPr>
        <w:t>WHEREAS, the right of employees to choose by secret ballot their union representative is the only method that ensures a choice free of coercion and intimidation; and</w:t>
      </w:r>
    </w:p>
    <w:p>
      <w:pPr>
        <w:pStyle w:val="Heading1"/>
        <w:widowControl w:val="false"/>
        <w:bidi w:val="0"/>
        <w:spacing w:lineRule="atLeast" w:line="480"/>
        <w:ind w:left="0" w:right="0" w:firstLine="547"/>
        <w:rPr/>
      </w:pPr>
      <w:r>
        <w:rPr>
          <w:rFonts w:ascii="Times New Roman" w:hAnsi="Times New Roman"/>
        </w:rPr>
        <w:t>WHEREAS, the recognition of a labor organization by private agreement, rather than a secret ballot election overseen by the National Labor Relations Board, threatens the freedom of employees to choose whether to be represented by a labor organization, and severely limits the ability of the National Labor Relations Board to ensure the protection of workers; and</w:t>
      </w:r>
    </w:p>
    <w:p>
      <w:pPr>
        <w:pStyle w:val="Heading1"/>
        <w:widowControl w:val="false"/>
        <w:bidi w:val="0"/>
        <w:spacing w:lineRule="atLeast" w:line="480"/>
        <w:ind w:left="0" w:right="0" w:firstLine="547"/>
        <w:rPr/>
      </w:pPr>
      <w:r>
        <w:rPr>
          <w:rFonts w:ascii="Times New Roman" w:hAnsi="Times New Roman"/>
        </w:rPr>
        <w:t>WHEREAS, the Employee Free Choice Act, if it becomes law, would eliminate the rights of employees to vote to recognize a union by secret ballot, and replace it with the card check process, where employees are forced to make their choice in front of union supporters; and</w:t>
      </w:r>
    </w:p>
    <w:p>
      <w:pPr>
        <w:pStyle w:val="Heading1"/>
        <w:widowControl w:val="false"/>
        <w:bidi w:val="0"/>
        <w:spacing w:lineRule="atLeast" w:line="480"/>
        <w:ind w:left="0" w:right="0" w:firstLine="547"/>
        <w:rPr/>
      </w:pPr>
      <w:r>
        <w:rPr>
          <w:rFonts w:ascii="Times New Roman" w:hAnsi="Times New Roman"/>
        </w:rPr>
        <w:t>WHEREAS, the Employee Free Choice Act would increase potential penalties against employers but not on labor organizations for certain violations of the National Labor Relations Act, and employers would be subject to paying triple back pay, and civil penalties of up to $20,000 per violation; and</w:t>
      </w:r>
    </w:p>
    <w:p>
      <w:pPr>
        <w:pStyle w:val="Heading1"/>
        <w:widowControl w:val="false"/>
        <w:bidi w:val="0"/>
        <w:spacing w:lineRule="atLeast" w:line="480"/>
        <w:ind w:left="0" w:right="0" w:firstLine="547"/>
        <w:rPr/>
      </w:pPr>
      <w:r>
        <w:rPr>
          <w:rFonts w:ascii="Times New Roman" w:hAnsi="Times New Roman"/>
        </w:rPr>
        <w:t>WHEREAS, the United States House of Representatives passed the Employee Free Choice Act on March 1, 2007, and the legislation is now pending before the United States Sen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of the Commonwealth of Kentucky urges the United States Senate to defeat the Employee Free Choice Act, which would destroy a system established more than 70 years ago with the enactment of the National Labor Relations Act, a system that protects the interests of both the employee and employer by ensuring that both sides have an opportunity to make their case, and by which employees are able to express their decisions in private, free from coercion and intimida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 shall transmit copies of this Resolution to the President Pro Tempore of the United States Senate, and to each member of the Kentucky United States Senate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1200.100-21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1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506</Characters>
  <CharactersWithSpaces>2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dcterms:modified xsi:type="dcterms:W3CDTF">2007-03-09T00:22:00Z</dcterms:modified>
  <cp:revision>2</cp:revision>
  <dc:subject>07 RS BR 2112-1</dc:subject>
  <dc:title>HR 212</dc:title>
</cp:coreProperties>
</file>