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House of Representatives in memory and honor of Maurice D. Flyn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aurice D. Flynn was born on March 3, 1918, and was a native son of Clark Coun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aurice D. Flynn passed beyond these earthly bounds at the age of 88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aurice D. Flynn served his fellow citizens as a rural mail carrier for a career that spanned 35 yea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aurice D. Flynn was a farmer and an employee of the New Farmers Tobacco Warehouse, and a man who felt that life could not be too full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aurice D. Flynn was the loving son of Walton Porter Flynn and Bernice Oakie Flyn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aurice D. Flynn was the devoted husband of the late Clydella Ramsey Flynn. The couple were committed to their family of two children, Robert D. Flynn and Mary Beth Flynn; four grandchildren, John F Flynn, James Ramsey Flynn, John Maurice Hendricks, and Charles Wiley Hendricks; and five great-grandchildren Haleigh, Mallori, and Abby Flynn and James Tanner and Mary Taylor Flyn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aurice D. Flynn has departed this life and the entire community joins his family in mourning his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expresses its sympathy upon the passing of Maurice D. Flynn and extends its sincere condolences to his family, friends, and commun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House of Representatives adjourns this day, it does so in loving memory and honor of Maurice D. Flynn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is directed to transmit a copy of this Resolution to the member from Clark 73 for transmission to the family of Maurice D. Flynn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11300.100-211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113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5</Characters>
  <CharactersWithSpaces>1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9:00Z</dcterms:created>
  <dc:creator/>
  <dc:description/>
  <cp:keywords>0</cp:keywords>
  <dc:language>en-US</dc:language>
  <cp:lastModifiedBy/>
  <dcterms:modified xsi:type="dcterms:W3CDTF">2007-03-09T15:19:00Z</dcterms:modified>
  <cp:revision>2</cp:revision>
  <dc:subject>07 RS BR 2113-1</dc:subject>
  <dc:title>HR 217</dc:title>
</cp:coreProperties>
</file>