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lyde E. Blevins.</w:t>
      </w:r>
    </w:p>
    <w:p>
      <w:pPr>
        <w:pStyle w:val="Heading1"/>
        <w:widowControl w:val="false"/>
        <w:bidi w:val="0"/>
        <w:spacing w:lineRule="atLeast" w:line="480"/>
        <w:ind w:left="0" w:right="0" w:firstLine="547"/>
        <w:rPr/>
      </w:pPr>
      <w:r>
        <w:rPr>
          <w:rFonts w:ascii="Times New Roman" w:hAnsi="Times New Roman"/>
        </w:rPr>
        <w:t>WHEREAS, Clyde E. Blevins was born March 21, 1918, in Paintsville, Kentucky to the late Lewis "Judge" and Ola Murray Blevins, and departed this life January 3, 2007, at age 88; and</w:t>
      </w:r>
    </w:p>
    <w:p>
      <w:pPr>
        <w:pStyle w:val="Heading1"/>
        <w:widowControl w:val="false"/>
        <w:bidi w:val="0"/>
        <w:spacing w:lineRule="atLeast" w:line="480"/>
        <w:ind w:left="0" w:right="0" w:firstLine="547"/>
        <w:rPr/>
      </w:pPr>
      <w:r>
        <w:rPr>
          <w:rFonts w:ascii="Times New Roman" w:hAnsi="Times New Roman"/>
        </w:rPr>
        <w:t>WHEREAS, Mr. Blevins was a salesman for General Foods and Big Sandy Wholesale in Pikeville for many years, and was the owner and operator of Clyde's Shopping Center. He was also the developer of Northgate Subdivision and the Paintsville Shopping Plaza, and was instrumental in the naming of U.S. Route 23 the "Country Music Highway." Mr. Blevins was a former member of the Paintsville City Council; former director of the Paintsville-Johnson County Chamber of Commerce; a member of the board of the First Christian Church; and a charter member of the Paintsville High School Alumni Association; and</w:t>
      </w:r>
    </w:p>
    <w:p>
      <w:pPr>
        <w:pStyle w:val="Heading1"/>
        <w:widowControl w:val="false"/>
        <w:bidi w:val="0"/>
        <w:spacing w:lineRule="atLeast" w:line="480"/>
        <w:ind w:left="0" w:right="0" w:firstLine="547"/>
        <w:rPr/>
      </w:pPr>
      <w:r>
        <w:rPr>
          <w:rFonts w:ascii="Times New Roman" w:hAnsi="Times New Roman"/>
        </w:rPr>
        <w:t>WHEREAS, Clyde E. Blevins is survived by his loving wife, Ruth Anne Dixon Blevins; two daughters, Kay Dixon Isfort and Lynne Murray Crow; a son, James Clyde (J.C.) Blevins; two grandchildren; and seven great-grand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 sense of sorrow upon the passing of Clyde E. Blevins, and extends to his family, friends, and community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lyde E. Blevi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copies of this Resolution to James Blevins, 2212 Samantha Circle, Paintsville, Kentucky 41240; Kay Dixon Isfort, 317 Logan Avenue, Richmond, Kentucky 40475; and Lynne Murray Crow, 2721 South Adams Street, Arlington, Virginia 2220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65200.100-16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65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95</Characters>
  <CharactersWithSpaces>1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19:00Z</dcterms:created>
  <dc:creator/>
  <dc:description/>
  <cp:keywords>0</cp:keywords>
  <dc:language>en-US</dc:language>
  <cp:lastModifiedBy/>
  <dcterms:modified xsi:type="dcterms:W3CDTF">2007-03-09T15:19:00Z</dcterms:modified>
  <cp:revision>2</cp:revision>
  <dc:subject>07 RS BR 1652-1</dc:subject>
  <dc:title>HR 220</dc:title>
</cp:coreProperties>
</file>