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Ann Ruby Bell McCoy.</w:t>
      </w:r>
    </w:p>
    <w:p>
      <w:pPr>
        <w:pStyle w:val="Heading1"/>
        <w:widowControl w:val="false"/>
        <w:bidi w:val="0"/>
        <w:spacing w:lineRule="atLeast" w:line="480"/>
        <w:ind w:left="0" w:right="0" w:firstLine="547"/>
        <w:rPr/>
      </w:pPr>
      <w:r>
        <w:rPr>
          <w:rFonts w:ascii="Times New Roman" w:hAnsi="Times New Roman"/>
        </w:rPr>
        <w:t>WHEREAS, Ann Ruby Bell McCoy was born December 18, 1928, in Madisonville, Kentucky, to the late Grace May Ligon and Lexis Kyle Bell, and departed this earthly life March 2, 2007; and</w:t>
      </w:r>
    </w:p>
    <w:p>
      <w:pPr>
        <w:pStyle w:val="Heading1"/>
        <w:widowControl w:val="false"/>
        <w:bidi w:val="0"/>
        <w:spacing w:lineRule="atLeast" w:line="480"/>
        <w:ind w:left="0" w:right="0" w:firstLine="547"/>
        <w:rPr/>
      </w:pPr>
      <w:r>
        <w:rPr>
          <w:rFonts w:ascii="Times New Roman" w:hAnsi="Times New Roman"/>
        </w:rPr>
        <w:t>WHEREAS, Mrs. McCoy graduated as salutatorian of her class at Madisonville High School, and later attended Stephens College in Columbia, Missouri, and the University of Kentucky, where she was a member of Delta Delta Delta sorority.  Having become the bride of John H. McCoy on September 10, 1949, she and her husband later settled in Hopkinsville, where Mrs. McCoy became a community activist, serving the League of Women Voters, the St. Luke Free Clinic, and Planned Parenthood.  A lover of the fine arts, she was a founder of the Community Concerts Association of Hopkinsville, which is now a part of the Pennyrile Arts Council, and was a supporter of the newly completed Schermerhorn Symphony Center in Nashville, Tennessee.  Mrs. McCoy also loved all forms of dance, ranging from the Royal Ballet of Convent Garden in London to the indigenous dancers of the Masai people of Tanzania, the American Ballet Theater, and the New York City Ballet.  She was a lifelong, devoted member of Grace Episcopal Church, where she served on the Vestry and sang in the choir.  She also served on the board of the Kentucky Bank and Trust Company and the local board of Liberty National Bank in Madisonville; and</w:t>
      </w:r>
    </w:p>
    <w:p>
      <w:pPr>
        <w:pStyle w:val="Heading1"/>
        <w:widowControl w:val="false"/>
        <w:bidi w:val="0"/>
        <w:spacing w:lineRule="atLeast" w:line="480"/>
        <w:ind w:left="0" w:right="0" w:firstLine="547"/>
        <w:rPr/>
      </w:pPr>
      <w:r>
        <w:rPr>
          <w:rFonts w:ascii="Times New Roman" w:hAnsi="Times New Roman"/>
        </w:rPr>
        <w:t>WHEREAS, Ann Ruby Bell McCoy was preceded in death by her husband, John H. McCoy, who passed in 1991.  She is survived by their four children, Alexis Kyle Suttles, of Houston, Texas; Hal Howard McCoy and his wife, Elizabeth, of Hopkinsville; Ann Grace McCoy, of Mill Valley, California; and John Bell McCoy, of Hopkinsville.  Her passing also leaves behind four grandchildren, Josephine Dory Suttles Giles, John Howard McCoy Suttles, Ann Bell Ligon Suttles, and Griffen Bell McCo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sense of profound sorrow upon the passing of Ann Ruby Bell McCoy, and extends to her family, friends, and community its sincere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Ann Ruby Bell McCo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Mr. Hal McCoy, 506 Deepwood Drive, Hopkinsville, Kentucky 42240.</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12700.100-212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127</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3</Words>
  <Characters>2600</Characters>
  <CharactersWithSpaces>21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40:00Z</dcterms:created>
  <dc:creator/>
  <dc:description/>
  <cp:keywords>0</cp:keywords>
  <dc:language>en-US</dc:language>
  <cp:lastModifiedBy/>
  <dcterms:modified xsi:type="dcterms:W3CDTF">2007-03-27T01:40:00Z</dcterms:modified>
  <cp:revision>2</cp:revision>
  <dc:subject>07 RS BR 2127-1</dc:subject>
  <dc:title>HR 236</dc:title>
</cp:coreProperties>
</file>