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with concern for the health of Elizabeth Edwards, and appreciation for Kentuckians praying for her recovery.</w:t>
      </w:r>
    </w:p>
    <w:p>
      <w:pPr>
        <w:pStyle w:val="Heading1"/>
        <w:widowControl w:val="false"/>
        <w:bidi w:val="0"/>
        <w:spacing w:lineRule="atLeast" w:line="480"/>
        <w:ind w:left="0" w:right="0" w:firstLine="547"/>
        <w:rPr/>
      </w:pPr>
      <w:r>
        <w:rPr>
          <w:rFonts w:ascii="Times New Roman" w:hAnsi="Times New Roman"/>
        </w:rPr>
        <w:t>WHEREAS, Elizabeth Edwards has been the loving wife of North Carolina Senator John Edwards for some three decades, and has been a devoted helpmate, wife, mother, confidant, and friend. Having enjoyed a stellar legal career in her own right, Mrs. Edwards has been a stalwart support of her husband's desire to provide sound leadership for the nation, campaigning by his side, and as his representative across the United States; and</w:t>
      </w:r>
    </w:p>
    <w:p>
      <w:pPr>
        <w:pStyle w:val="Heading1"/>
        <w:widowControl w:val="false"/>
        <w:bidi w:val="0"/>
        <w:spacing w:lineRule="atLeast" w:line="480"/>
        <w:ind w:left="0" w:right="0" w:firstLine="547"/>
        <w:rPr/>
      </w:pPr>
      <w:r>
        <w:rPr>
          <w:rFonts w:ascii="Times New Roman" w:hAnsi="Times New Roman"/>
        </w:rPr>
        <w:t>WHEREAS, the day following the 2004 presidential election, it was announced that Elizabeth Edwards had been diagnosed with breast cancer, but with trust in the Lord, prayer, and effective treatment through surgery, radiation, and chemotherapy, her prognosis for recovery was good. Just days ago, this loving and brave couple revealed that Mrs. Edward's cancer had returned, this time in her bones, indicating that her cancer that at one time had been considered curable, is now deemed by medical professionals to be incurable, but treatable; and</w:t>
      </w:r>
    </w:p>
    <w:p>
      <w:pPr>
        <w:pStyle w:val="Heading1"/>
        <w:widowControl w:val="false"/>
        <w:bidi w:val="0"/>
        <w:spacing w:lineRule="atLeast" w:line="480"/>
        <w:ind w:left="0" w:right="0" w:firstLine="547"/>
        <w:rPr/>
      </w:pPr>
      <w:r>
        <w:rPr>
          <w:rFonts w:ascii="Times New Roman" w:hAnsi="Times New Roman"/>
        </w:rPr>
        <w:t>WHEREAS, John and Elizabeth Edwards have drawn near to God and held fast to one another throughout the years, including the darkest days of their marriage, when they lost their teenage son, Wade, who was tragically killed in an automobile accident in 1996. Finding strength in the Prince of Peace, and in each other, the couple soon established the Wade Edwards Foundation and helped build a free computer lab, the Wade Edwards Learning Lab for high school students in Raleigh, and a similar lab in Goldsboro, in hopes that their son's memory would not fade. Reaffirming their courage and optimism, the couple then added two more children to their family, Emma Claire and Jack, who, along with their daughter, Catharine, filled the hearts of this young couple with love and immeasurable jo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takes pause to express to Elizabeth Edwards, her husband, John, and her children, Catharine, Emma Claire, and Jack, its sincere best wishes and fervent prayers for successful treatment and a divine touch that might allow her to share a long life of love and laughter with the family she adores, and to whom she means so mu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with concern for the health of Elizabeth Edwards, and with the hope that Kentuckians throughout the Commonwealth will join together in prayer for her recove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s. Elizabeth Edwards, c/o John Edwards for President, 410 Market Street, Suite 400, Chapel Hill, North Carolina 2751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15100.100-21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5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2898</Characters>
  <CharactersWithSpaces>2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51-1</dc:subject>
  <dc:title>HR 237</dc:title>
</cp:coreProperties>
</file>