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r. Robert Cecil Buckner.</w:t>
      </w:r>
    </w:p>
    <w:p>
      <w:pPr>
        <w:pStyle w:val="Heading1"/>
        <w:widowControl w:val="false"/>
        <w:bidi w:val="0"/>
        <w:spacing w:lineRule="atLeast" w:line="480"/>
        <w:ind w:left="0" w:right="0" w:firstLine="547"/>
        <w:rPr/>
      </w:pPr>
      <w:r>
        <w:rPr>
          <w:rFonts w:ascii="Times New Roman" w:hAnsi="Times New Roman"/>
        </w:rPr>
        <w:t>WHEREAS, Dr. Robert Cecil Buckner, a native of Green County, Kentucky, departed this earthly life March 19, 2007, at the age of 88 years. Prior to World War II, he graduated from Lindsey Wilson College and taught in the Adair and Green County schools, then volunteered to serve his country, enlisting at the beginning of the war to serve with the 5th and 35th Infantry Divisions in Iceland and Europe, and eventually being discharged with the rank of Sergeant. After the war, he received bachelor's and master's degrees from the University of Kentucky, and a Doctorate in genetics from the University of Minnesota; and</w:t>
      </w:r>
    </w:p>
    <w:p>
      <w:pPr>
        <w:pStyle w:val="Heading1"/>
        <w:widowControl w:val="false"/>
        <w:bidi w:val="0"/>
        <w:spacing w:lineRule="atLeast" w:line="480"/>
        <w:ind w:left="0" w:right="0" w:firstLine="547"/>
        <w:rPr/>
      </w:pPr>
      <w:r>
        <w:rPr>
          <w:rFonts w:ascii="Times New Roman" w:hAnsi="Times New Roman"/>
        </w:rPr>
        <w:t>WHEREAS, Dr. Buckner was a faculty member of the University of Kentucky College of Agriculture from 1948 to 1986, as professor of Agronomy and as Research Agronomist for the United States Department of Agriculture Research Service, specializing in the breeding and genetics of cool-season grasses. Through the years, he became recognized nationally and internationally for his contributions to the science of genetics and plant breeding, receiving numerous awards and honors. Dr. Buckner was instrumental in organizing a team of University of Kentucky and U.S. Department of Agriculture scientists that successfully found a solution to the blight of fescue toxicosis. He incorporated the findings into a new variety of fescue having great agro-economic importance, for which he received the Unit Award for Superior Service from the U.S. Secretary of Agriculture. Dr. Buckner was a Fellow of the American Society of Agronomy and of the Crop Sciences of America; and</w:t>
      </w:r>
    </w:p>
    <w:p>
      <w:pPr>
        <w:pStyle w:val="Heading1"/>
        <w:widowControl w:val="false"/>
        <w:bidi w:val="0"/>
        <w:spacing w:lineRule="atLeast" w:line="480"/>
        <w:ind w:left="0" w:right="0" w:firstLine="547"/>
        <w:rPr/>
      </w:pPr>
      <w:r>
        <w:rPr>
          <w:rFonts w:ascii="Times New Roman" w:hAnsi="Times New Roman"/>
        </w:rPr>
        <w:t>WHEREAS, Dr. Robert Cecil Buckner was a member of Gardenside Christian Church, where he served as a deacon, elder, and trustee. His passing is mourned by his loving wife of 63 years, Nellie S. Buckner; his son, LRC staff member, Dr. John R. Buckner, and his wife, Keiko Hasegawa Buckner; and his beautiful granddaughter, Shizuka Toshiko Buckn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 sense of loss upon the passing of Dr. Robert Cecil Buckner, and extends to his family, friends, and community its sincere condolences upon the loss of their husband, father, grandfather, and frie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r. Robert Cecil Buckn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Mrs. Nellie S. Buckner, 1849 Danen Drive, Lexington, Kentucky 40504-204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4900.100-21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4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82</Characters>
  <CharactersWithSpaces>2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
  <cp:keywords>0</cp:keywords>
  <dc:language>en-US</dc:language>
  <cp:lastModifiedBy/>
  <dcterms:modified xsi:type="dcterms:W3CDTF">2007-03-27T18:31:00Z</dcterms:modified>
  <cp:revision>2</cp:revision>
  <dc:subject>07 RS BR 2149-1</dc:subject>
  <dc:title>HR 246</dc:title>
</cp:coreProperties>
</file>