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William L. "Willie" Rouse Jr.</w:t>
      </w:r>
    </w:p>
    <w:p>
      <w:pPr>
        <w:pStyle w:val="Heading1"/>
        <w:widowControl w:val="false"/>
        <w:bidi w:val="0"/>
        <w:spacing w:lineRule="atLeast" w:line="480"/>
        <w:ind w:left="0" w:right="0" w:firstLine="547"/>
        <w:rPr/>
      </w:pPr>
      <w:r>
        <w:rPr>
          <w:rFonts w:ascii="Times New Roman" w:hAnsi="Times New Roman"/>
        </w:rPr>
        <w:t>WHEREAS, William L. "Willie" Rouse Jr. departed this life on March 22, 2007, at the age of 74 years; and</w:t>
      </w:r>
    </w:p>
    <w:p>
      <w:pPr>
        <w:pStyle w:val="Heading1"/>
        <w:widowControl w:val="false"/>
        <w:bidi w:val="0"/>
        <w:spacing w:lineRule="atLeast" w:line="480"/>
        <w:ind w:left="0" w:right="0" w:firstLine="547"/>
        <w:rPr/>
      </w:pPr>
      <w:r>
        <w:rPr>
          <w:rFonts w:ascii="Times New Roman" w:hAnsi="Times New Roman"/>
        </w:rPr>
        <w:t>WHEREAS, William L. "Willie" Rouse Jr. was the son of the late William Leonard and Margaret Allen Rouse, and received a degree in business administration from the University of Kentucky in 1954; and</w:t>
      </w:r>
    </w:p>
    <w:p>
      <w:pPr>
        <w:pStyle w:val="Heading1"/>
        <w:widowControl w:val="false"/>
        <w:bidi w:val="0"/>
        <w:spacing w:lineRule="atLeast" w:line="480"/>
        <w:ind w:left="0" w:right="0" w:firstLine="547"/>
        <w:rPr/>
      </w:pPr>
      <w:r>
        <w:rPr>
          <w:rFonts w:ascii="Times New Roman" w:hAnsi="Times New Roman"/>
        </w:rPr>
        <w:t>WHEREAS, William L. "Willie" Rouse Jr. served his country as a pilot in the United States Air Force, and later became Chairman of the Board and Chief Executive Officer of First Security National Bank and Trust Co.; and</w:t>
      </w:r>
    </w:p>
    <w:p>
      <w:pPr>
        <w:pStyle w:val="Heading1"/>
        <w:widowControl w:val="false"/>
        <w:bidi w:val="0"/>
        <w:spacing w:lineRule="atLeast" w:line="480"/>
        <w:ind w:left="0" w:right="0" w:firstLine="547"/>
        <w:rPr/>
      </w:pPr>
      <w:r>
        <w:rPr>
          <w:rFonts w:ascii="Times New Roman" w:hAnsi="Times New Roman"/>
        </w:rPr>
        <w:t>WHEREAS, William L. "Willie" Rouse Jr. served on the boards of Ashland, Inc. and Kentucky-American Water Company, the advisory board of Louisville Gas &amp; Electric, and as Treasurer and member of the Transylvania University Board of Curators; and</w:t>
      </w:r>
    </w:p>
    <w:p>
      <w:pPr>
        <w:pStyle w:val="Heading1"/>
        <w:widowControl w:val="false"/>
        <w:bidi w:val="0"/>
        <w:spacing w:lineRule="atLeast" w:line="480"/>
        <w:ind w:left="0" w:right="0" w:firstLine="547"/>
        <w:rPr/>
      </w:pPr>
      <w:r>
        <w:rPr>
          <w:rFonts w:ascii="Times New Roman" w:hAnsi="Times New Roman"/>
        </w:rPr>
        <w:t>WHEREAS, William L. "Willie" Rouse Jr. served as Treasurer and Director of the Triangle Foundation, Vice President of the Downtown Lexington Corporation, Director of the Central Kentucky Concert Association, member of the Kentucky State Racing Commission, Chair of the Fayette County Board of Adjustments, Chairman of the Board of Idle Hour Country Club, and on the boards of KBA, Lexington Industrial Foundation, the Lafayette Club, and Lexington Hearing and Speech Center; and</w:t>
      </w:r>
    </w:p>
    <w:p>
      <w:pPr>
        <w:pStyle w:val="Heading1"/>
        <w:widowControl w:val="false"/>
        <w:bidi w:val="0"/>
        <w:spacing w:lineRule="atLeast" w:line="480"/>
        <w:ind w:left="0" w:right="0" w:firstLine="547"/>
        <w:rPr/>
      </w:pPr>
      <w:r>
        <w:rPr>
          <w:rFonts w:ascii="Times New Roman" w:hAnsi="Times New Roman"/>
        </w:rPr>
        <w:t>WHEREAS, William L. "Willie" Rouse Jr. leaves behind his wife of 52 years and sweetheart since junior high, Barbara Hardwick Rouse; his children, Hunter R. Kessinger, William L. "Bill" Rouse III, and Robert W. "Bob" Rouse; grandchildren, Melissa, Todd, and Clay Kessinger; Patrick and Hunt Rouse; and Woods and Hampton Rouse; and great-grandson Hunter, all of Lexingto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expresses its deepest sympathy upon the passing of William L. "Willie" Rouse Jr., and extends to his family, friends, and acquaintances its most heartfelt sympathy and condolenc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William L. "Willie" Rouse Jr.</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Barbara Hardwick Rouse, 645 Raintree Road, Lexington, Kentucky 40502.</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15800.100-215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215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3</Words>
  <Characters>2434</Characters>
  <CharactersWithSpaces>20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31:00Z</dcterms:created>
  <dc:creator/>
  <dc:description/>
  <cp:keywords>0</cp:keywords>
  <dc:language>en-US</dc:language>
  <cp:lastModifiedBy/>
  <dcterms:modified xsi:type="dcterms:W3CDTF">2007-03-27T18:31:00Z</dcterms:modified>
  <cp:revision>2</cp:revision>
  <dc:subject>07 RS BR 2158-1</dc:subject>
  <dc:title>HR 247</dc:title>
</cp:coreProperties>
</file>