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irecting appointment of a committee to wait upon the Governor.</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peaker of the House of Representatives shall appoint a committee of the House to join a like committee from the Senate to wait upon the Governor and inform him that the 2007 Regular Session of the General Assembly is prepared to receive any message he may care to deliv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29100.100-2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8</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291-1</dc:subject>
  <dc:title>HR 3</dc:title>
</cp:coreProperties>
</file>