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recognizing September 21 as Myositis Awareness Day in Kentuck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yositis is a general term used to describe swelling of the muscles, but the effects of the inflammatory myopathies, often referred to as myositis, are much more severe than just inflammation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an estimated 30,000 to 50,000 people are affected by myositis in the United States; many of whom remain undiagnosed or misdiagnosed, resulting in unnecessary suffering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yositis patients suffer from their immune systems attacking their body's own normal, healthy tissue, resulting in inflammation or swelling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yositis can cause muscle weakness, and patients often live in chronic pain and have long-term health problems that lead to permanent disabilit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any patients with treatable forms of myositis often have severe long-term disabilities because they were not diagnosed or the disease was treated incorrectl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some myositis patients will die at a much earlier age than they would have if they had received proper care, especially those children who have permanent scarring and deformities due to improper treatment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in September, 2006, the United States House of Representatives adopted a resolution that observed September 21, 2006 as National Myositis Awareness Day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House of Representatives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House of Representatives does hereby recognize September 21 as Myositis Awareness Day in Kentucky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027500.100-275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275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82</Characters>
  <CharactersWithSpaces>1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7:00Z</dcterms:created>
  <dc:creator/>
  <dc:description/>
  <cp:keywords>0</cp:keywords>
  <dc:language>en-US</dc:language>
  <cp:lastModifiedBy/>
  <dcterms:modified xsi:type="dcterms:W3CDTF">2007-02-24T10:07:00Z</dcterms:modified>
  <cp:revision>2</cp:revision>
  <dc:subject>07 RS BR 275-1</dc:subject>
  <dc:title>HR 34</dc:title>
</cp:coreProperties>
</file>