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Janice Marie Haitz Jett, who departed this life on Monday, January 1, 2007, at the age of 67 years.</w:t>
      </w:r>
    </w:p>
    <w:p>
      <w:pPr>
        <w:pStyle w:val="Heading1"/>
        <w:widowControl w:val="false"/>
        <w:bidi w:val="0"/>
        <w:spacing w:lineRule="atLeast" w:line="480"/>
        <w:ind w:left="0" w:right="0" w:firstLine="547"/>
        <w:rPr/>
      </w:pPr>
      <w:r>
        <w:rPr>
          <w:rFonts w:ascii="Times New Roman" w:hAnsi="Times New Roman"/>
        </w:rPr>
        <w:t>WHEREAS, Janice Marie Haitz Jett was born on December 12, 1939, in Ripley, Ohio, the daughter of Dorothy Germann Haitz and the late Virgil Haitz.  She was a bookkeeper for the Bracken County Ambulance service, and the wife of former Bracken County Judge-Executive Dwayne "Pie" Jett, whom she married on January 21, 1961; and</w:t>
      </w:r>
    </w:p>
    <w:p>
      <w:pPr>
        <w:pStyle w:val="Heading1"/>
        <w:widowControl w:val="false"/>
        <w:bidi w:val="0"/>
        <w:spacing w:lineRule="atLeast" w:line="480"/>
        <w:ind w:left="0" w:right="0" w:firstLine="547"/>
        <w:rPr/>
      </w:pPr>
      <w:r>
        <w:rPr>
          <w:rFonts w:ascii="Times New Roman" w:hAnsi="Times New Roman"/>
        </w:rPr>
        <w:t>WHEREAS, in addition to her mother and husband, Mrs. Jett is survived by a daughter, Jennifer Moffett of Ripley, Ohio; a brother, John Haitz, also of Ripley; a sister, Arlene Camacho of Dayton, Ohio; two grandchildren, Brandon Black of Brooksville, Kentucky, and Trevor Moffett of Ripley; a great-grandchild, Bryan Black; and a special friend, Jenny Bai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sincere sympathy upon the passing of Janice Marie Haitz Jett, and extends to her family, friends, and community its deepest condole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Janice Marie Haitz Jet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r. Dwayne "Pie" Jett, 331 West Miami Street, Brooksville, Kentucky 41004-810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93600.100-93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93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544</Characters>
  <CharactersWithSpaces>1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936-1</dc:subject>
  <dc:title>HR 36</dc:title>
</cp:coreProperties>
</file>