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memory and honor of Christopher "Pooh Bear" Morrison.</w:t>
      </w:r>
    </w:p>
    <w:p>
      <w:pPr>
        <w:pStyle w:val="Heading1"/>
        <w:widowControl w:val="false"/>
        <w:bidi w:val="0"/>
        <w:spacing w:lineRule="atLeast" w:line="480"/>
        <w:ind w:left="0" w:right="0" w:firstLine="547"/>
        <w:rPr/>
      </w:pPr>
      <w:r>
        <w:rPr>
          <w:rFonts w:ascii="Times New Roman" w:hAnsi="Times New Roman"/>
        </w:rPr>
        <w:t>WHEREAS, Christopher "Pooh Bear" Morrison was born in 1973 to devoted parents Vic and Sandy Morrison; and</w:t>
      </w:r>
    </w:p>
    <w:p>
      <w:pPr>
        <w:pStyle w:val="Heading1"/>
        <w:widowControl w:val="false"/>
        <w:bidi w:val="0"/>
        <w:spacing w:lineRule="atLeast" w:line="480"/>
        <w:ind w:left="0" w:right="0" w:firstLine="547"/>
        <w:rPr/>
      </w:pPr>
      <w:r>
        <w:rPr>
          <w:rFonts w:ascii="Times New Roman" w:hAnsi="Times New Roman"/>
        </w:rPr>
        <w:t>WHEREAS, Mr. Morrison was diagnosed with Dechenne muscular dystrophy, a progressive disease that would cause muscular deformity and weakness over his lifetime. Mr. Morrison far outlived the life expectancy projected by medical professionals and researchers by reaching 33 years of age; and</w:t>
      </w:r>
    </w:p>
    <w:p>
      <w:pPr>
        <w:pStyle w:val="Heading1"/>
        <w:widowControl w:val="false"/>
        <w:bidi w:val="0"/>
        <w:spacing w:lineRule="atLeast" w:line="480"/>
        <w:ind w:left="0" w:right="0" w:firstLine="547"/>
        <w:rPr/>
      </w:pPr>
      <w:r>
        <w:rPr>
          <w:rFonts w:ascii="Times New Roman" w:hAnsi="Times New Roman"/>
        </w:rPr>
        <w:t>WHEREAS, Mr. Morrison lived his life as fully and as freely as he could, despite his physical impairments, serving as an inspiration to others as they face life's obstacles, and indulging in his love for wrestling, football, and animals of all kinds; and</w:t>
      </w:r>
    </w:p>
    <w:p>
      <w:pPr>
        <w:pStyle w:val="Heading1"/>
        <w:widowControl w:val="false"/>
        <w:bidi w:val="0"/>
        <w:spacing w:lineRule="atLeast" w:line="480"/>
        <w:ind w:left="0" w:right="0" w:firstLine="547"/>
        <w:rPr/>
      </w:pPr>
      <w:r>
        <w:rPr>
          <w:rFonts w:ascii="Times New Roman" w:hAnsi="Times New Roman"/>
        </w:rPr>
        <w:t>WHEREAS, Mr. Morrison departed this life on November 22, 2006, and an entire community joins in grieving with his beloved parent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sympathy upon the passing of Christopher "Pooh Bear" Morrison and extends its sincere condolences to his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Christopher "Pooh Bear" Morriso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lerk of the House of Representatives is directed to transmit a copy of the Resolution to Vic and Sandy Morrison, 100 Roselawn Drive, Independence, Kentucky 4105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094800.100-94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94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Words>
  <Characters>1573</Characters>
  <CharactersWithSpaces>13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948-1</dc:subject>
  <dc:title>HR 38</dc:title>
</cp:coreProperties>
</file>