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100th anniversary of the School of Human Environmental Sciences, formerly the College of Home Economics, at the University of Kentucky.</w:t>
      </w:r>
    </w:p>
    <w:p>
      <w:pPr>
        <w:pStyle w:val="Heading1"/>
        <w:widowControl w:val="false"/>
        <w:bidi w:val="0"/>
        <w:spacing w:lineRule="atLeast" w:line="480"/>
        <w:ind w:left="0" w:right="0" w:firstLine="547"/>
        <w:rPr/>
      </w:pPr>
      <w:r>
        <w:rPr>
          <w:rFonts w:ascii="Times New Roman" w:hAnsi="Times New Roman"/>
        </w:rPr>
        <w:t>WHEREAS, the human environmental sciences, family and consumer sciences, home economics, and domestic sciences at the University of Kentucky has made a major impact on families and society over the past 100 years and continues to do so; and</w:t>
      </w:r>
    </w:p>
    <w:p>
      <w:pPr>
        <w:pStyle w:val="Heading1"/>
        <w:widowControl w:val="false"/>
        <w:bidi w:val="0"/>
        <w:spacing w:lineRule="atLeast" w:line="480"/>
        <w:ind w:left="0" w:right="0" w:firstLine="547"/>
        <w:rPr/>
      </w:pPr>
      <w:r>
        <w:rPr>
          <w:rFonts w:ascii="Times New Roman" w:hAnsi="Times New Roman"/>
        </w:rPr>
        <w:t xml:space="preserve">WHEREAS, there are scores of distinguished graduates of the School of Human Environmental Sciences and the organizational structures predating its formation, including: family and consumer sciences teachers; cooperative extension agents serving all 120 Kentucky counties; interior and costume designers; consumer finance specialists; researchers in nutritional sciences and health-related scientists, particularly in public health, preventive medicine, premedical and dental school, and in the rehabilitation sciences; hospitality and hotel managers; chefs; marriage and family therapists; interdisciplinary early childhood educators and administrators; and </w:t>
      </w:r>
    </w:p>
    <w:p>
      <w:pPr>
        <w:pStyle w:val="Heading1"/>
        <w:widowControl w:val="false"/>
        <w:bidi w:val="0"/>
        <w:spacing w:lineRule="atLeast" w:line="480"/>
        <w:ind w:left="0" w:right="0" w:firstLine="547"/>
        <w:rPr/>
      </w:pPr>
      <w:r>
        <w:rPr>
          <w:rFonts w:ascii="Times New Roman" w:hAnsi="Times New Roman"/>
        </w:rPr>
        <w:t>WHEREAS, there are many of the school's graduates who have used the knowledge and skills gained in their specific programs to pursue additional education in law, finance, and health-related careers; and</w:t>
      </w:r>
    </w:p>
    <w:p>
      <w:pPr>
        <w:pStyle w:val="Heading1"/>
        <w:widowControl w:val="false"/>
        <w:bidi w:val="0"/>
        <w:spacing w:lineRule="atLeast" w:line="480"/>
        <w:ind w:left="0" w:right="0" w:firstLine="547"/>
        <w:rPr/>
      </w:pPr>
      <w:r>
        <w:rPr>
          <w:rFonts w:ascii="Times New Roman" w:hAnsi="Times New Roman"/>
        </w:rPr>
        <w:t xml:space="preserve">WHEREAS, numerous graduates have had distinguished public policy careers in local and state governments, including the first woman Governor of Kentucky; a member of the General Assembly; several elected local officials; and several administrators in state and federal government agencies; and </w:t>
      </w:r>
    </w:p>
    <w:p>
      <w:pPr>
        <w:pStyle w:val="Heading1"/>
        <w:widowControl w:val="false"/>
        <w:bidi w:val="0"/>
        <w:spacing w:lineRule="atLeast" w:line="480"/>
        <w:ind w:left="0" w:right="0" w:firstLine="547"/>
        <w:rPr/>
      </w:pPr>
      <w:r>
        <w:rPr>
          <w:rFonts w:ascii="Times New Roman" w:hAnsi="Times New Roman"/>
        </w:rPr>
        <w:t>WHEREAS, the institution has historically been led by enterprising and risk-taking women, including Dr. Statie Erikson, the first woman to receive a Ph.D. from Berkeley University; who was known for her research and teaching in nutrition and eventually as a revered head of the school; and Dr. Abby Marlatt, head of the school, who was removed from her position for her civil rights activism in the early 1960s, but who was later acclaimed and celebrated by the university and in the state for her early civil rights activism and her lifetime of community activism, including promoting the needs of senior citizens; and</w:t>
      </w:r>
    </w:p>
    <w:p>
      <w:pPr>
        <w:pStyle w:val="Heading1"/>
        <w:widowControl w:val="false"/>
        <w:bidi w:val="0"/>
        <w:spacing w:lineRule="atLeast" w:line="480"/>
        <w:ind w:left="0" w:right="0" w:firstLine="547"/>
        <w:rPr/>
      </w:pPr>
      <w:r>
        <w:rPr>
          <w:rFonts w:ascii="Times New Roman" w:hAnsi="Times New Roman"/>
        </w:rPr>
        <w:t>WHEREAS, alumni of the programs are business leaders, community activists, and volunteers throughout the nation; and</w:t>
      </w:r>
    </w:p>
    <w:p>
      <w:pPr>
        <w:pStyle w:val="Heading1"/>
        <w:widowControl w:val="false"/>
        <w:bidi w:val="0"/>
        <w:spacing w:lineRule="atLeast" w:line="480"/>
        <w:ind w:left="0" w:right="0" w:firstLine="547"/>
        <w:rPr/>
      </w:pPr>
      <w:r>
        <w:rPr>
          <w:rFonts w:ascii="Times New Roman" w:hAnsi="Times New Roman"/>
        </w:rPr>
        <w:t>WHEREAS, what began in the basement of a women's dormitory at the University of Kentucky as an experiment has resulted in a major, high quality institution that has survived many university reorganizations; and</w:t>
      </w:r>
    </w:p>
    <w:p>
      <w:pPr>
        <w:pStyle w:val="Heading1"/>
        <w:widowControl w:val="false"/>
        <w:bidi w:val="0"/>
        <w:spacing w:lineRule="atLeast" w:line="480"/>
        <w:ind w:left="0" w:right="0" w:firstLine="547"/>
        <w:rPr/>
      </w:pPr>
      <w:r>
        <w:rPr>
          <w:rFonts w:ascii="Times New Roman" w:hAnsi="Times New Roman"/>
        </w:rPr>
        <w:t>WHEREAS, the school, located in the College of Agriculture, continues to attract a growing number of outstanding men and women to its major fields of undergraduate and graduate study</w:t>
      </w:r>
      <w:r>
        <w:rPr>
          <w:rFonts w:eastAsia="Symbol" w:cs="Symbol" w:ascii="Symbol" w:hAnsi="Symbol"/>
        </w:rPr>
        <w:t>¾</w:t>
      </w:r>
      <w:r>
        <w:rPr>
          <w:rFonts w:ascii="Times New Roman" w:hAnsi="Times New Roman"/>
        </w:rPr>
        <w:t xml:space="preserve">students who recognize the importance of teaching, research, and extension services in meeting the needs of Kentucky families and communities and the importance of addressing perennial family, health, and environmental concerns; and </w:t>
      </w:r>
    </w:p>
    <w:p>
      <w:pPr>
        <w:pStyle w:val="Heading1"/>
        <w:widowControl w:val="false"/>
        <w:bidi w:val="0"/>
        <w:spacing w:lineRule="atLeast" w:line="480"/>
        <w:ind w:left="0" w:right="0" w:firstLine="547"/>
        <w:rPr/>
      </w:pPr>
      <w:r>
        <w:rPr>
          <w:rFonts w:ascii="Times New Roman" w:hAnsi="Times New Roman"/>
        </w:rPr>
        <w:t xml:space="preserve">WHEREAS, the current faculty and staff of the School of Human Environmental Sciences are outstanding in their fields and committed to carrying on the proud traditions of the school; and </w:t>
      </w:r>
    </w:p>
    <w:p>
      <w:pPr>
        <w:pStyle w:val="Heading1"/>
        <w:widowControl w:val="false"/>
        <w:bidi w:val="0"/>
        <w:spacing w:lineRule="atLeast" w:line="480"/>
        <w:ind w:left="0" w:right="0" w:firstLine="547"/>
        <w:rPr/>
      </w:pPr>
      <w:r>
        <w:rPr>
          <w:rFonts w:ascii="Times New Roman" w:hAnsi="Times New Roman"/>
        </w:rPr>
        <w:t>WHEREAS, the School of Human Environmental Sciences, formerly known as the Colleges of Home Economics and Human Environmental Sciences is celebrating 100 years of excellence this yea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On this day, the fifteenth day of February 2007, this honorable body does hereby recognize and commend the School of Human Environmental Sciences and the students, graduates, and leaders of this enterprise as they celebrate 100 years of excellenc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Dr. Ann Vail, Director of the School of Human Environmental Sciences, University of Kentucky, 102 Erikson Hall, Lexington, KY 40546 and to Dr. Scott Smith, Dean, College of Agriculture, University of Kentucky, Lexington KY 40546-0091 and to Dr. Lee Todd, Jr., President, University of Kentucky, South Limestone, 107 Main Building, Lexington, KY 4050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27100.100-12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27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186</Characters>
  <CharactersWithSpaces>3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271-1</dc:subject>
  <dc:title>HR 42</dc:title>
</cp:coreProperties>
</file>