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memory and honor of William Frank Baker.</w:t>
      </w:r>
    </w:p>
    <w:p>
      <w:pPr>
        <w:pStyle w:val="Heading1"/>
        <w:widowControl w:val="false"/>
        <w:bidi w:val="0"/>
        <w:spacing w:lineRule="atLeast" w:line="480"/>
        <w:ind w:left="0" w:right="0" w:firstLine="547"/>
        <w:rPr/>
      </w:pPr>
      <w:r>
        <w:rPr>
          <w:rFonts w:ascii="Times New Roman" w:hAnsi="Times New Roman"/>
        </w:rPr>
        <w:t>WHEREAS, William Frank Baker was born on March 17, 1924, in Versailles, Kentucky; and</w:t>
      </w:r>
    </w:p>
    <w:p>
      <w:pPr>
        <w:pStyle w:val="Heading1"/>
        <w:widowControl w:val="false"/>
        <w:bidi w:val="0"/>
        <w:spacing w:lineRule="atLeast" w:line="480"/>
        <w:ind w:left="0" w:right="0" w:firstLine="547"/>
        <w:rPr/>
      </w:pPr>
      <w:r>
        <w:rPr>
          <w:rFonts w:ascii="Times New Roman" w:hAnsi="Times New Roman"/>
        </w:rPr>
        <w:t>WHEREAS, Mr. Baker graduated from Millersburg Military Institute, the first step in a lifetime of military service to his community and his country. Mr. Baker served in the United States Navy between 1943 and 1945, which service included six months in China. He rose to the rank of Commander in the Naval Reserves, directing affairs at the naval unit in Lexington, Kentucky. Mr. Baker also served as an administrative assistant at a Naval Weapons Station in Virginia during a military career that spanned 30 years; and</w:t>
      </w:r>
    </w:p>
    <w:p>
      <w:pPr>
        <w:pStyle w:val="Heading1"/>
        <w:widowControl w:val="false"/>
        <w:bidi w:val="0"/>
        <w:spacing w:lineRule="atLeast" w:line="480"/>
        <w:ind w:left="0" w:right="0" w:firstLine="547"/>
        <w:rPr/>
      </w:pPr>
      <w:r>
        <w:rPr>
          <w:rFonts w:ascii="Times New Roman" w:hAnsi="Times New Roman"/>
        </w:rPr>
        <w:t>WHEREAS, Mr. Baker received his bachelor's degree from the University of South Carolina in 1945, and a master's degree in psychology from the University of Kentucky in 1950. Mr. Baker was the first member of his family to become a college graduate, and later served as a vocational guidance counselor at the University of Minnesota and Florida State University, encouraging future generations to pursue higher education and maximize their potential; and</w:t>
      </w:r>
    </w:p>
    <w:p>
      <w:pPr>
        <w:pStyle w:val="Heading1"/>
        <w:widowControl w:val="false"/>
        <w:bidi w:val="0"/>
        <w:spacing w:lineRule="atLeast" w:line="480"/>
        <w:ind w:left="0" w:right="0" w:firstLine="547"/>
        <w:rPr/>
      </w:pPr>
      <w:r>
        <w:rPr>
          <w:rFonts w:ascii="Times New Roman" w:hAnsi="Times New Roman"/>
        </w:rPr>
        <w:t>WHEREAS, Mr. Baker married Jean Hamilton in 1950, and was her devoted husband until her death in 2002. The couple were committed to their family of three children, Jeannette Sellers, Biff Baker, and Duncan Baker; and nine grandchildren, Mark Sellers, Jennifer Sellers, Bill Baker, Ashley Baker, Ben Baker, Branden Gross, Franklin Baker, Jessica Baker, and Kelly Baker; and</w:t>
      </w:r>
    </w:p>
    <w:p>
      <w:pPr>
        <w:pStyle w:val="Heading1"/>
        <w:widowControl w:val="false"/>
        <w:bidi w:val="0"/>
        <w:spacing w:lineRule="atLeast" w:line="480"/>
        <w:ind w:left="0" w:right="0" w:firstLine="547"/>
        <w:rPr/>
      </w:pPr>
      <w:r>
        <w:rPr>
          <w:rFonts w:ascii="Times New Roman" w:hAnsi="Times New Roman"/>
        </w:rPr>
        <w:t xml:space="preserve">WHEREAS, Mr. Baker returned to Kentucky following the death of his mother in an automobile accident that severely injured his father, and lived out his days in his native Commonwealth. Upon his return to Kentucky, Mr. Baker was vice president and plant manager at Woodford Manufacturing for five years, during which he helped develop a similar facility in Puerto Rico. Mr. Baker was also a farmer for several years; and </w:t>
      </w:r>
    </w:p>
    <w:p>
      <w:pPr>
        <w:pStyle w:val="Heading1"/>
        <w:widowControl w:val="false"/>
        <w:bidi w:val="0"/>
        <w:spacing w:lineRule="atLeast" w:line="480"/>
        <w:ind w:left="0" w:right="0" w:firstLine="547"/>
        <w:rPr/>
      </w:pPr>
      <w:r>
        <w:rPr>
          <w:rFonts w:ascii="Times New Roman" w:hAnsi="Times New Roman"/>
        </w:rPr>
        <w:t>WHEREAS, Mr. Baker also enjoyed public life and service to his community, serving on both the Woodford County Board of Education and the Versailles-Midway-Woodford County Planning and Zoning Commission; and</w:t>
      </w:r>
    </w:p>
    <w:p>
      <w:pPr>
        <w:pStyle w:val="Heading1"/>
        <w:widowControl w:val="false"/>
        <w:bidi w:val="0"/>
        <w:spacing w:lineRule="atLeast" w:line="480"/>
        <w:ind w:left="0" w:right="0" w:firstLine="547"/>
        <w:rPr/>
      </w:pPr>
      <w:r>
        <w:rPr>
          <w:rFonts w:ascii="Times New Roman" w:hAnsi="Times New Roman"/>
        </w:rPr>
        <w:t>WHEREAS, Mr. Baker departed this life on January 4, 2007, and the entire community joins his family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William Frank Baker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William Frank Bak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Biff Baker, 156 Montgomery Avenue, Versailles, Kentucky 4038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5200.100-10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1</Characters>
  <CharactersWithSpaces>2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052-1</dc:subject>
  <dc:title>HR 56</dc:title>
</cp:coreProperties>
</file>