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Glenna Cox Schrader, upon the occasion of the 80th anniversary of her birth.</w:t>
      </w:r>
    </w:p>
    <w:p>
      <w:pPr>
        <w:pStyle w:val="Heading1"/>
        <w:widowControl w:val="false"/>
        <w:bidi w:val="0"/>
        <w:spacing w:lineRule="atLeast" w:line="480"/>
        <w:ind w:left="0" w:right="0" w:firstLine="547"/>
        <w:rPr/>
      </w:pPr>
      <w:r>
        <w:rPr>
          <w:rFonts w:ascii="Times New Roman" w:hAnsi="Times New Roman"/>
        </w:rPr>
        <w:t>WHEREAS, Glenna Cox Schrader was born March 2, 1927, the second of three children, and the only daughter, born to the late Elmer and Lydia Giles Holbert of Owen County, Kentucky. Having been raised on a farm, she graduated high school and married Kenneth Beckham Cox in 1945, and the couple made their home in Owen County. Eventually, their family welcomed four children, including Garry Gene, Glenn David, Janice Maxine, and Karen Jane, for whom she became a loving, caring mother and instilled within her children a strong work ethic and respect for Christian values; and</w:t>
      </w:r>
    </w:p>
    <w:p>
      <w:pPr>
        <w:pStyle w:val="Heading1"/>
        <w:widowControl w:val="false"/>
        <w:bidi w:val="0"/>
        <w:spacing w:lineRule="atLeast" w:line="480"/>
        <w:ind w:left="0" w:right="0" w:firstLine="547"/>
        <w:rPr/>
      </w:pPr>
      <w:r>
        <w:rPr>
          <w:rFonts w:ascii="Times New Roman" w:hAnsi="Times New Roman"/>
        </w:rPr>
        <w:t>WHEREAS, upon her husband's untimely death in 1979, she remained a widow until 1991, when she married widower Rupert Frank Schrader of Peaks Mill, and assumed the role of mother to Ruby, Ben, Paul, and Leon Schrader. Mrs. Schrader was an immaculate housekeeper, a hardworking farmer, and at times, taught in a one-room school in the Kinney community of Owen County. She also served as a census taker, worked as a clerk and seamstress at Owen Dry Cleaners, was a factory worker and self-employed seamstress, and was an employee of the Kentucky Revenue Cabinet. She finally retired to care for her parents, husband, and brothers before their deaths, and also suffered the loss of two of her children, Karen, the youngest, who passed in 2001, and Garry, the oldest, who died in 2006; and</w:t>
      </w:r>
    </w:p>
    <w:p>
      <w:pPr>
        <w:pStyle w:val="Heading1"/>
        <w:widowControl w:val="false"/>
        <w:bidi w:val="0"/>
        <w:spacing w:lineRule="atLeast" w:line="480"/>
        <w:ind w:left="0" w:right="0" w:firstLine="547"/>
        <w:rPr/>
      </w:pPr>
      <w:r>
        <w:rPr>
          <w:rFonts w:ascii="Times New Roman" w:hAnsi="Times New Roman"/>
        </w:rPr>
        <w:t>WHEREAS, Mrs. Schrader's abiding faith has sustained her throughout her life, and she continues as a devoted member of El Bethel Christian Church, where her family has served in many capacities, and where she taught Sunday School and sang in the choir, and where she is still active in home visitation and serving those in need; and</w:t>
      </w:r>
    </w:p>
    <w:p>
      <w:pPr>
        <w:pStyle w:val="Heading1"/>
        <w:widowControl w:val="false"/>
        <w:bidi w:val="0"/>
        <w:spacing w:lineRule="atLeast" w:line="480"/>
        <w:ind w:left="0" w:right="0" w:firstLine="547"/>
        <w:rPr/>
      </w:pPr>
      <w:r>
        <w:rPr>
          <w:rFonts w:ascii="Times New Roman" w:hAnsi="Times New Roman"/>
        </w:rPr>
        <w:t>WHEREAS, Glenna Cox Schrader has led an exemplary life as a daughter, wife, mother, person of faith, and friend, and is loved and respected by all whose lives she has touched throughout her eight decades upon this Ear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incere appreciation for the ongoing contributions of Glenna Cox Schrader and joins in celebration of 80 years of a life well-liv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Glenna Cox Schrader, and wishes her many more years of blessings to share with othe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Glenna Cox Schrader, 5145 U.S. Highway 127 South, Owenton, Kentucky 4035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09500.100-10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0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7</Characters>
  <CharactersWithSpaces>2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095-1</dc:subject>
  <dc:title>HR 57</dc:title>
</cp:coreProperties>
</file>