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Harold B. Travis.</w:t>
      </w:r>
    </w:p>
    <w:p>
      <w:pPr>
        <w:pStyle w:val="Heading1"/>
        <w:widowControl w:val="false"/>
        <w:bidi w:val="0"/>
        <w:spacing w:lineRule="atLeast" w:line="480"/>
        <w:ind w:left="0" w:right="0" w:firstLine="547"/>
        <w:rPr/>
      </w:pPr>
      <w:r>
        <w:rPr>
          <w:rFonts w:ascii="Times New Roman" w:hAnsi="Times New Roman"/>
        </w:rPr>
        <w:t>WHEREAS, Harold B. Travis was born in Eddyville, Kentucky on March 13, 1913, to the late Dr. F.M. and Mae Houston Travis, and departed this life on January 26, 2007, at the age of 93 years. He was a retired U.S. Army Colonel and a veteran of World War II; and</w:t>
      </w:r>
    </w:p>
    <w:p>
      <w:pPr>
        <w:pStyle w:val="Heading1"/>
        <w:widowControl w:val="false"/>
        <w:bidi w:val="0"/>
        <w:spacing w:lineRule="atLeast" w:line="480"/>
        <w:ind w:left="0" w:right="0" w:firstLine="547"/>
        <w:rPr/>
      </w:pPr>
      <w:r>
        <w:rPr>
          <w:rFonts w:ascii="Times New Roman" w:hAnsi="Times New Roman"/>
        </w:rPr>
        <w:t>WHEREAS, Mr. Travis served the citizens of Franklin County for many years as Property Valuation Administrator and was active in many community organizations, including the Hiram Lodge #4 F&amp;AM, the Capital City Shrine Club, VFW Post #4075, and American Legion Post #7. He was also a member of the First Baptist Church of Melbourne, Florida; and</w:t>
      </w:r>
    </w:p>
    <w:p>
      <w:pPr>
        <w:pStyle w:val="Heading1"/>
        <w:widowControl w:val="false"/>
        <w:bidi w:val="0"/>
        <w:spacing w:lineRule="atLeast" w:line="480"/>
        <w:ind w:left="0" w:right="0" w:firstLine="547"/>
        <w:rPr/>
      </w:pPr>
      <w:r>
        <w:rPr>
          <w:rFonts w:ascii="Times New Roman" w:hAnsi="Times New Roman"/>
        </w:rPr>
        <w:t>WHEREAS, the loss of this fine Kentuckian is mourned by his wife, Georgia Eagle Travis; his son and daughter-in-law, David and Vickie Travis; and two granddaughters, Kelley Sullivan and Amy Pankey. Mr. Travis was preceded in death by a son, Daniel M. Travis; and</w:t>
      </w:r>
    </w:p>
    <w:p>
      <w:pPr>
        <w:pStyle w:val="Heading1"/>
        <w:widowControl w:val="false"/>
        <w:bidi w:val="0"/>
        <w:spacing w:lineRule="atLeast" w:line="480"/>
        <w:ind w:left="0" w:right="0" w:firstLine="547"/>
        <w:rPr/>
      </w:pPr>
      <w:r>
        <w:rPr>
          <w:rFonts w:ascii="Times New Roman" w:hAnsi="Times New Roman"/>
        </w:rPr>
        <w:t>WHEREAS, it is fitting that the members of this august body pause to pay tribute to this dedicated public servant and honorable Kentuckian who was blessed with joy of living and length of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Harold B. Travis,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Harold B. Travi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Georgia Travis, 1063 Tamworth Lane,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38300.100-13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0</Characters>
  <CharactersWithSpaces>1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383-1</dc:subject>
  <dc:title>HR 59</dc:title>
</cp:coreProperties>
</file>