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honoring Kentucky's farmers for providing us with the most affordable food in the world, and recognizing February 6, 2007, as Food Checkout Da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verage American spends only ten percent of their disposable income on food, the lowest rate in the worl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when applied to calendar days, the average American earns enough income to pay for their annual food supply in just 37 days, which will commemorate on February 6, 2007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y comparison, the average American works until April 11 of each year just to pay for their annual tax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ecause our farmers provide us with low-cost food, we have more money to spend on other things, which boosts our whole economy and our quality of lif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ecause of these things, we should honor our farmers for providing us with the most affordable food in the world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Kentucky's farmers shall be honored for providing us with the most affordable food in the world, and February 6, 2007, shall be recognized as Food Checkout Da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24300.100-124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243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6</Characters>
  <CharactersWithSpaces>1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7:00Z</dcterms:created>
  <dc:creator/>
  <dc:description/>
  <cp:keywords>0</cp:keywords>
  <dc:language>en-US</dc:language>
  <cp:lastModifiedBy/>
  <dcterms:modified xsi:type="dcterms:W3CDTF">2007-02-24T10:07:00Z</dcterms:modified>
  <cp:revision>2</cp:revision>
  <dc:subject>07 RS BR 1243-1</dc:subject>
  <dc:title>HR 62</dc:title>
</cp:coreProperties>
</file>