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an evaluation of the Telecheck deer harvest check-in program and specifications for legal handguns used when taking deer.</w:t>
      </w:r>
    </w:p>
    <w:p>
      <w:pPr>
        <w:pStyle w:val="Heading1"/>
        <w:widowControl w:val="false"/>
        <w:bidi w:val="0"/>
        <w:spacing w:lineRule="atLeast" w:line="480"/>
        <w:ind w:left="0" w:right="0" w:firstLine="547"/>
        <w:rPr/>
      </w:pPr>
      <w:r>
        <w:rPr>
          <w:rFonts w:ascii="Times New Roman" w:hAnsi="Times New Roman"/>
        </w:rPr>
        <w:t>WHEREAS, In recent years the Department of Fish and Wildlife Resources has moved from a physical check-point location for deer harvest recording to a so-called automated telephone reporting system, "Telecheck"; and</w:t>
      </w:r>
    </w:p>
    <w:p>
      <w:pPr>
        <w:pStyle w:val="Heading1"/>
        <w:widowControl w:val="false"/>
        <w:bidi w:val="0"/>
        <w:spacing w:lineRule="atLeast" w:line="480"/>
        <w:ind w:left="0" w:right="0" w:firstLine="547"/>
        <w:rPr/>
      </w:pPr>
      <w:r>
        <w:rPr>
          <w:rFonts w:ascii="Times New Roman" w:hAnsi="Times New Roman"/>
        </w:rPr>
        <w:t>WHEREAS, this system is wholly dependent upon the accuracy and truthfulness of the individual hunter harvest log, which remains in the hunter's possession, and the telephone report based on that log; and</w:t>
      </w:r>
    </w:p>
    <w:p>
      <w:pPr>
        <w:pStyle w:val="Heading1"/>
        <w:widowControl w:val="false"/>
        <w:bidi w:val="0"/>
        <w:spacing w:lineRule="atLeast" w:line="480"/>
        <w:ind w:left="0" w:right="0" w:firstLine="547"/>
        <w:rPr/>
      </w:pPr>
      <w:r>
        <w:rPr>
          <w:rFonts w:ascii="Times New Roman" w:hAnsi="Times New Roman"/>
        </w:rPr>
        <w:t>WHEREAS, there have been allegations that, in some cases, this system has been abused and hunters' actual harvests differ from what is reported; and</w:t>
      </w:r>
    </w:p>
    <w:p>
      <w:pPr>
        <w:pStyle w:val="Heading1"/>
        <w:widowControl w:val="false"/>
        <w:bidi w:val="0"/>
        <w:spacing w:lineRule="atLeast" w:line="480"/>
        <w:ind w:left="0" w:right="0" w:firstLine="547"/>
        <w:rPr/>
      </w:pPr>
      <w:r>
        <w:rPr>
          <w:rFonts w:ascii="Times New Roman" w:hAnsi="Times New Roman"/>
        </w:rPr>
        <w:t>WHEREAS, this automated reporting system has not been evaluated or otherwise reviewed to determine its efficacy in reporting accurately what is occurring in the field; and</w:t>
      </w:r>
    </w:p>
    <w:p>
      <w:pPr>
        <w:pStyle w:val="Heading1"/>
        <w:widowControl w:val="false"/>
        <w:bidi w:val="0"/>
        <w:spacing w:lineRule="atLeast" w:line="480"/>
        <w:ind w:left="0" w:right="0" w:firstLine="547"/>
        <w:rPr/>
      </w:pPr>
      <w:r>
        <w:rPr>
          <w:rFonts w:ascii="Times New Roman" w:hAnsi="Times New Roman"/>
        </w:rPr>
        <w:t>WHEREAS, present law and administrative regulations permit the use of any handgun firing center fire ammunition to harvest deer, including .25 caliber short barrel pistols; and</w:t>
      </w:r>
    </w:p>
    <w:p>
      <w:pPr>
        <w:pStyle w:val="Heading1"/>
        <w:widowControl w:val="false"/>
        <w:bidi w:val="0"/>
        <w:spacing w:lineRule="atLeast" w:line="480"/>
        <w:ind w:left="0" w:right="0" w:firstLine="547"/>
        <w:rPr/>
      </w:pPr>
      <w:r>
        <w:rPr>
          <w:rFonts w:ascii="Times New Roman" w:hAnsi="Times New Roman"/>
        </w:rPr>
        <w:t>WHEREAS, many if not most handguns are inadequate to humanely harvest deer; and</w:t>
      </w:r>
    </w:p>
    <w:p>
      <w:pPr>
        <w:pStyle w:val="Heading1"/>
        <w:widowControl w:val="false"/>
        <w:bidi w:val="0"/>
        <w:spacing w:lineRule="atLeast" w:line="480"/>
        <w:ind w:left="0" w:right="0" w:firstLine="547"/>
        <w:rPr/>
      </w:pPr>
      <w:r>
        <w:rPr>
          <w:rFonts w:ascii="Times New Roman" w:hAnsi="Times New Roman"/>
        </w:rPr>
        <w:t>WHEREAS, many states have statutes and regulations specifying minimum muzzle energy and barrel length for handguns used for taking deer and large game, and caliber and cartridge size and type for handgun ammunition used for taking deer and large ga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urge and formally request that the commissioner of the Department of Fish and Wildlife Resources investigate and evaluate the efficacy and accuracy of the Telecheck reporting system and promulgate administrative regulations establishing minimum handgun requirements for taking deer and other large game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requests that the results of the investigation and evaluation and the handgun specifications identified in Section 1 be provided in report form to the Interim Joint Committee for Agriculture and Natural Resources by November 30,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House of Representatives requests that the report contain information relating to deer harvest statistics and reporting, number and frequency of confirmed or unconfirmed incidents or allegations of false reporting, incidents of poaching and out of season deer kills, a detailed description of how the Telecheck and hunter harvest log system works, and any methods used or contemplated for verifying the efficacy and accuracy of Telecheck and hunter harvest logs, and minimum standards for handguns and ammunition use for legally taking deer and large gam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is hereby directed to transmit a copy of this Resolution to the Secretary of the Commerce Cabinet and the Commissioner of the Department of Fish and Wildlife Resour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9400.100-10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0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8</Characters>
  <CharactersWithSpaces>2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094-1</dc:subject>
  <dc:title>HR 73</dc:title>
</cp:coreProperties>
</file>