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Private First Class Theodore Mitchell ("Coty" or "Cotton") West.</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Private First Class Theodore Mitchell ("Coty" or "Cotton") West, and we pause in silent reverence for his soul.</w:t>
      </w:r>
    </w:p>
    <w:p>
      <w:pPr>
        <w:pStyle w:val="Heading1"/>
        <w:widowControl w:val="false"/>
        <w:bidi w:val="0"/>
        <w:spacing w:lineRule="atLeast" w:line="480"/>
        <w:ind w:left="0" w:right="0" w:firstLine="547"/>
        <w:rPr/>
      </w:pPr>
      <w:r>
        <w:rPr>
          <w:rFonts w:ascii="Times New Roman" w:hAnsi="Times New Roman"/>
        </w:rPr>
        <w:t>WHEREAS, Private First Class Theodore Mitchell West was born August 4, 1983, in Madison County, Kentucky, and he traversed these earthly bounds November 29, 2006; and</w:t>
      </w:r>
    </w:p>
    <w:p>
      <w:pPr>
        <w:pStyle w:val="Heading1"/>
        <w:widowControl w:val="false"/>
        <w:bidi w:val="0"/>
        <w:spacing w:lineRule="atLeast" w:line="480"/>
        <w:ind w:left="0" w:right="0" w:firstLine="547"/>
        <w:rPr/>
      </w:pPr>
      <w:r>
        <w:rPr>
          <w:rFonts w:ascii="Times New Roman" w:hAnsi="Times New Roman"/>
        </w:rPr>
        <w:t>WHEREAS, Theodore Mitchell ("Coty" or "Cotton") West was the loving son of Bill and Mary Ann West and Rene Brandenburg; he was the devoted husband of Jennifer Gregory West; he was the caring brother of Sheri Miller, Dee, Matt, and Ben West; he was the doting grandson of a paternal grandfather, Rufus West, and a maternal grandmother, Jessie Mae Brandenburg; and he also leaves behind and many other family members; and</w:t>
      </w:r>
    </w:p>
    <w:p>
      <w:pPr>
        <w:pStyle w:val="Heading1"/>
        <w:widowControl w:val="false"/>
        <w:bidi w:val="0"/>
        <w:spacing w:lineRule="atLeast" w:line="480"/>
        <w:ind w:left="0" w:right="0" w:firstLine="547"/>
        <w:rPr/>
      </w:pPr>
      <w:r>
        <w:rPr>
          <w:rFonts w:ascii="Times New Roman" w:hAnsi="Times New Roman"/>
        </w:rPr>
        <w:t>WHEREAS, Private First Class Theodore Mitchell West graduated from Estill County High School; he worked in his family's energy and construction business and on the family farm before joining the army; and he was passionate about the outdoors, hunting, fishing, and also enjoyed working on and operating equipment, trucks, and cars; and</w:t>
      </w:r>
    </w:p>
    <w:p>
      <w:pPr>
        <w:pStyle w:val="Heading1"/>
        <w:widowControl w:val="false"/>
        <w:bidi w:val="0"/>
        <w:spacing w:lineRule="atLeast" w:line="480"/>
        <w:ind w:left="0" w:right="0" w:firstLine="547"/>
        <w:rPr/>
      </w:pPr>
      <w:r>
        <w:rPr>
          <w:rFonts w:ascii="Times New Roman" w:hAnsi="Times New Roman"/>
        </w:rPr>
        <w:t>WHEREAS, Private First Class Theodore Mitchell West enlisted in the United States Army in August 2005; he was assigned to the 2nd Battalion, 5th Cavalry Regiment, 1st Brigade, 1st Cavalry Division, Fort Hood, Texas; and he deployed in support of Operation Iraqi Freedom in November, 2006; and</w:t>
      </w:r>
    </w:p>
    <w:p>
      <w:pPr>
        <w:pStyle w:val="Heading1"/>
        <w:widowControl w:val="false"/>
        <w:bidi w:val="0"/>
        <w:spacing w:lineRule="atLeast" w:line="480"/>
        <w:ind w:left="0" w:right="0" w:firstLine="547"/>
        <w:rPr/>
      </w:pPr>
      <w:r>
        <w:rPr>
          <w:rFonts w:ascii="Times New Roman" w:hAnsi="Times New Roman"/>
        </w:rPr>
        <w:t>WHEREAS, the life of Private First Class Theodore Mitchell West ended prematurely of injuries suffered when an improvised explosive device detonated near his vehicle during combat operations in Baghdad, Iraq; and</w:t>
      </w:r>
    </w:p>
    <w:p>
      <w:pPr>
        <w:pStyle w:val="Heading1"/>
        <w:widowControl w:val="false"/>
        <w:bidi w:val="0"/>
        <w:spacing w:lineRule="atLeast" w:line="480"/>
        <w:ind w:left="0" w:right="0" w:firstLine="547"/>
        <w:rPr/>
      </w:pPr>
      <w:r>
        <w:rPr>
          <w:rFonts w:ascii="Times New Roman" w:hAnsi="Times New Roman"/>
        </w:rPr>
        <w:t>WHEREAS, Private First Class Theodore Mitchell West gallantly served his country with honor and distinction; he was remembered as "an angel . . . and perfect" by his wife; he was also remembered as "a simple man . . . well-read and possessed a depth of knowledge" by his father; he was laid to rest with full military honors; his awards and decorations include the Global War on Terrorism Service Medal, National Defense Service Medal, and Army Service Ribbon;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Private First Class Theodore Mitchell ("Coty" or "Cotton") West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Private First Class Theodore Mitchell ("Coty" or "Cotton") West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Private First Class Theodore Mitchell ("Coty" or "Cotton") West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Private First Class Theodore Mitchell ("Coty" or "Cotton") Wes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 xml:space="preserve">The Clerk of the House of Representatives is hereby directed to transmit a copy of this Resolution to the wife of Private First Class Theodore Mitchell ("Coty" or "Cotton") West, Jennifer Gregory West, C/O 754 South Dogwood Drive, Berea, Kentucky 40403; the father and stepmother of Private First Class Theodore Mitchell ("Coty" or "Cotton") West, Bill and Mary Ann West, 754 South Dogwood Drive, </w:t>
      </w:r>
      <w:r>
        <w:rPr>
          <w:rFonts w:ascii="Times New Roman" w:hAnsi="Times New Roman"/>
          <w:color w:val="000000"/>
        </w:rPr>
        <w:t xml:space="preserve">Berea, Kentucky 40403; and the mother of Private First Class </w:t>
      </w:r>
      <w:r>
        <w:rPr>
          <w:rFonts w:ascii="Times New Roman" w:hAnsi="Times New Roman"/>
        </w:rPr>
        <w:t>Theodore Mitchell ("Coty" or "Cotton") West,</w:t>
      </w:r>
      <w:r>
        <w:rPr>
          <w:rFonts w:ascii="Times New Roman" w:hAnsi="Times New Roman"/>
          <w:color w:val="000000"/>
        </w:rPr>
        <w:t xml:space="preserve"> Rene Brandenburg</w:t>
      </w:r>
      <w:r>
        <w:rPr>
          <w:rFonts w:ascii="Times New Roman" w:hAnsi="Times New Roman"/>
        </w:rPr>
        <w:t>, C/O General Delivery, Winston, Kentucky 4049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7800.100-117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17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4</Words>
  <Characters>3841</Characters>
  <CharactersWithSpaces>32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178-1</dc:subject>
  <dc:title>HR 83</dc:title>
</cp:coreProperties>
</file>