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Hugh C. "Buddy" Adams Jr.</w:t>
      </w:r>
    </w:p>
    <w:p>
      <w:pPr>
        <w:pStyle w:val="Heading1"/>
        <w:widowControl w:val="false"/>
        <w:bidi w:val="0"/>
        <w:spacing w:lineRule="atLeast" w:line="480"/>
        <w:ind w:left="0" w:right="0" w:firstLine="547"/>
        <w:rPr/>
      </w:pPr>
      <w:r>
        <w:rPr>
          <w:rFonts w:ascii="Times New Roman" w:hAnsi="Times New Roman"/>
        </w:rPr>
        <w:t>WHEREAS, Hugh C. "Buddy" Adams Jr. was born December 10, 1924, to the late Hugh C. Sr. and Alice Gaines Adams, and departed this life on January 31, 2007, at the age of 82 years; and</w:t>
      </w:r>
    </w:p>
    <w:p>
      <w:pPr>
        <w:pStyle w:val="Heading1"/>
        <w:widowControl w:val="false"/>
        <w:bidi w:val="0"/>
        <w:spacing w:lineRule="atLeast" w:line="480"/>
        <w:ind w:left="0" w:right="0" w:firstLine="547"/>
        <w:rPr/>
      </w:pPr>
      <w:r>
        <w:rPr>
          <w:rFonts w:ascii="Times New Roman" w:hAnsi="Times New Roman"/>
        </w:rPr>
        <w:t>WHEREAS, Hugh C. "Buddy" Adams Jr. was a graduate of Transylvania University, where he was a member of the Pi Kappa Alpha fraternity; and of the University of Kentucky, where he was a member of the Phi Delta Kappa fraternity; and</w:t>
      </w:r>
    </w:p>
    <w:p>
      <w:pPr>
        <w:pStyle w:val="Heading1"/>
        <w:widowControl w:val="false"/>
        <w:bidi w:val="0"/>
        <w:spacing w:lineRule="atLeast" w:line="480"/>
        <w:ind w:left="0" w:right="0" w:firstLine="547"/>
        <w:rPr/>
      </w:pPr>
      <w:r>
        <w:rPr>
          <w:rFonts w:ascii="Times New Roman" w:hAnsi="Times New Roman"/>
        </w:rPr>
        <w:t>WHEREAS, Hugh C. "Buddy" Adams Jr. was a member of the Nicholasville Christian Church, where he served as a Deacon; a veteran of the United States Army Air Forces; and a retired school administrator in Jessamine County; and</w:t>
      </w:r>
    </w:p>
    <w:p>
      <w:pPr>
        <w:pStyle w:val="Heading1"/>
        <w:widowControl w:val="false"/>
        <w:bidi w:val="0"/>
        <w:spacing w:lineRule="atLeast" w:line="480"/>
        <w:ind w:left="0" w:right="0" w:firstLine="547"/>
        <w:rPr/>
      </w:pPr>
      <w:r>
        <w:rPr>
          <w:rFonts w:ascii="Times New Roman" w:hAnsi="Times New Roman"/>
        </w:rPr>
        <w:t>WHEREAS, Hugh C. "Buddy" Adams Jr. had been engaged in the civic life of his community as a member of the Burgin Lions Club, Nicholasville Lions Club, Nicholasville Rotary Club, Lexington Champions Against Drugs and Alcohol, Lexington Volunteer Center Board, Jessamine County AARP, chairman of the Nicholasville Senior Citizens Board, Jessamine County Red Cross Board, Ombudsman Board in Nicholasville, Jessamine County Educational Foundation Board, Jessamine County Project Read Board, Lone Oak Country Club Board, Jessamine County Teachers, Special Advisory Commission of Senior Citizens, Jessamine County Cancer Society, American Association of School Administrators, President of the Kentucky Association of School Superintendents, and President of the Jessamine Council of the Arts; and</w:t>
      </w:r>
    </w:p>
    <w:p>
      <w:pPr>
        <w:pStyle w:val="Heading1"/>
        <w:widowControl w:val="false"/>
        <w:bidi w:val="0"/>
        <w:spacing w:lineRule="atLeast" w:line="480"/>
        <w:ind w:left="0" w:right="0" w:firstLine="547"/>
        <w:rPr/>
      </w:pPr>
      <w:r>
        <w:rPr>
          <w:rFonts w:ascii="Times New Roman" w:hAnsi="Times New Roman"/>
        </w:rPr>
        <w:t>WHEREAS, Hugh C. "Buddy" Adams Jr. was preceeded in death by his sister, Margaret Wilson, and leaves behind his wife of 59 1/2 years, Mary Helen Vanarsdalle Adams; children, Jerry Adams, Cheryl Gould, and Mary Beth Estill; foster daughter, Fanny Sorkey; grandchildren, Chuck Adams, Camryn, Brevyn, and Ciara Estill; and great-grandchild, Charlie B. Adam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Hugh C. "Buddy" Adams J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the late Hugh C. "Buddy" Adams J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Jan Gould, Kentucky Retail Federation, 512 Capitol Avenue,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6800.100-15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3</Characters>
  <CharactersWithSpaces>2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68-1</dc:subject>
  <dc:title>HR 86</dc:title>
</cp:coreProperties>
</file>