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pecialist Robert Jason Settl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pecialist Robert Jason Settle, and we pause in silent reverence for his soul.</w:t>
      </w:r>
    </w:p>
    <w:p>
      <w:pPr>
        <w:pStyle w:val="Heading1"/>
        <w:widowControl w:val="false"/>
        <w:bidi w:val="0"/>
        <w:spacing w:lineRule="atLeast" w:line="480"/>
        <w:ind w:left="0" w:right="0" w:firstLine="547"/>
        <w:rPr/>
      </w:pPr>
      <w:r>
        <w:rPr>
          <w:rFonts w:ascii="Times New Roman" w:hAnsi="Times New Roman"/>
        </w:rPr>
        <w:t>WHEREAS, Robert Jason Settle was born October 20, 1980, in Daviess County, Kentucky, and he traversed these earthly bounds April 19, 2006; and</w:t>
      </w:r>
    </w:p>
    <w:p>
      <w:pPr>
        <w:pStyle w:val="Heading1"/>
        <w:widowControl w:val="false"/>
        <w:bidi w:val="0"/>
        <w:spacing w:lineRule="atLeast" w:line="480"/>
        <w:ind w:left="0" w:right="0" w:firstLine="547"/>
        <w:rPr/>
      </w:pPr>
      <w:r>
        <w:rPr>
          <w:rFonts w:ascii="Times New Roman" w:hAnsi="Times New Roman"/>
        </w:rPr>
        <w:t>WHEREAS, Robert Jason Settle was the loving son of Robert Barry Settle and Sharon Settle; he was the loving father of Chloe Settle; he was the caring brother of Aaron Settle; he was the doting grandson of paternal grandparents, Robert and Joyce Settle, and maternal grandparents, Bill and Marilee Staples; he also leaves behind many other family members; and</w:t>
      </w:r>
    </w:p>
    <w:p>
      <w:pPr>
        <w:pStyle w:val="Heading1"/>
        <w:widowControl w:val="false"/>
        <w:bidi w:val="0"/>
        <w:spacing w:lineRule="atLeast" w:line="480"/>
        <w:ind w:left="0" w:right="0" w:firstLine="547"/>
        <w:rPr/>
      </w:pPr>
      <w:r>
        <w:rPr>
          <w:rFonts w:ascii="Times New Roman" w:hAnsi="Times New Roman"/>
        </w:rPr>
        <w:t>WHEREAS, Specialist Robert Jason Settle graduated from McLean County High School; and he enjoyed NASCAR, paintball, fishing, hunting, driving 4-wheel and off-road vehicles; and</w:t>
      </w:r>
    </w:p>
    <w:p>
      <w:pPr>
        <w:pStyle w:val="Heading1"/>
        <w:widowControl w:val="false"/>
        <w:bidi w:val="0"/>
        <w:spacing w:lineRule="atLeast" w:line="480"/>
        <w:ind w:left="0" w:right="0" w:firstLine="547"/>
        <w:rPr/>
      </w:pPr>
      <w:r>
        <w:rPr>
          <w:rFonts w:ascii="Times New Roman" w:hAnsi="Times New Roman"/>
        </w:rPr>
        <w:t>WHEREAS, Specialist Robert Jason Settle enlisted in the United States Army in 2004; he was assigned to the 1st Battalion, 66th Armored Regiment, 1st Brigade Combat Team, 4th Infantry Division, Fort Hood, Texas; and he deployed in support of Operation Iraqi Freedom in November, 2005; and</w:t>
      </w:r>
    </w:p>
    <w:p>
      <w:pPr>
        <w:pStyle w:val="Heading1"/>
        <w:widowControl w:val="false"/>
        <w:bidi w:val="0"/>
        <w:spacing w:lineRule="atLeast" w:line="480"/>
        <w:ind w:left="0" w:right="0" w:firstLine="547"/>
        <w:rPr/>
      </w:pPr>
      <w:r>
        <w:rPr>
          <w:rFonts w:ascii="Times New Roman" w:hAnsi="Times New Roman"/>
        </w:rPr>
        <w:t>WHEREAS, the life of Specialist Robert Jason Settle ended prematurely when an improvised explosive device detonated near his Humvee during combat operations in Taji, Iraq; and</w:t>
      </w:r>
    </w:p>
    <w:p>
      <w:pPr>
        <w:pStyle w:val="Heading1"/>
        <w:widowControl w:val="false"/>
        <w:bidi w:val="0"/>
        <w:spacing w:lineRule="atLeast" w:line="480"/>
        <w:ind w:left="0" w:right="0" w:firstLine="547"/>
        <w:rPr/>
      </w:pPr>
      <w:r>
        <w:rPr>
          <w:rFonts w:ascii="Times New Roman" w:hAnsi="Times New Roman"/>
        </w:rPr>
        <w:t>WHEREAS, Specialist Robert Jason Settle gallantly served his country with honor and distinction; he was remembered as “wonderful . . . loved everybody . . . and was happy with life” by his family and friends; he was laid to rest with full military honors; he was posthumously promoted to the rank of Specialist; and his awards and decorations include the Good Conduct Medal, Combat Infantry Badge, Purple Heart, Bronze Star, Global War on Terrorism Expeditionary Medal, Iraq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pecialist Robert Jason Settl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pecialist Robert Jason Settl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pecialist Robert Jason Settle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pecialist Robert Jason Settl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mother of Specialist Robert Jason Settle, Sharon Settle, 9412 Kelly Cemetery Rd, Maceo, Kentucky 42355; the father of Specialist Robert Jason Settle, Robert Barry Settle, 4453 State Route 140 W, Utica, Kentucky 42376-96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7600.100-11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2</Characters>
  <CharactersWithSpaces>2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76-1</dc:subject>
  <dc:title>HR 89</dc:title>
</cp:coreProperties>
</file>