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Staff Sergeant Santiago M. Halsel.</w:t>
      </w:r>
    </w:p>
    <w:p>
      <w:pPr>
        <w:pStyle w:val="Heading1"/>
        <w:widowControl w:val="false"/>
        <w:bidi w:val="0"/>
        <w:spacing w:lineRule="atLeast" w:line="480"/>
        <w:ind w:left="0" w:right="0" w:firstLine="547"/>
        <w:rPr/>
      </w:pPr>
      <w:r>
        <w:rPr>
          <w:rFonts w:ascii="Times New Roman" w:hAnsi="Times New Roman"/>
        </w:rPr>
        <w:t>With deepest respect and admiration, we pay homage and tribute to Staff Sergeant Santiago M. Halsel, and we pause in silent reverence for his soul.</w:t>
      </w:r>
    </w:p>
    <w:p>
      <w:pPr>
        <w:pStyle w:val="Heading1"/>
        <w:widowControl w:val="false"/>
        <w:bidi w:val="0"/>
        <w:spacing w:lineRule="atLeast" w:line="480"/>
        <w:ind w:left="0" w:right="0" w:firstLine="547"/>
        <w:rPr/>
      </w:pPr>
      <w:r>
        <w:rPr>
          <w:rFonts w:ascii="Times New Roman" w:hAnsi="Times New Roman"/>
        </w:rPr>
        <w:t>WHEREAS, Staff Sergeant Santiago M. Halsel was born April 26, 1974, in Bowling Green, Kentucky and traversed these earthly bounds May 16, 2006; and</w:t>
      </w:r>
    </w:p>
    <w:p>
      <w:pPr>
        <w:pStyle w:val="Heading1"/>
        <w:widowControl w:val="false"/>
        <w:bidi w:val="0"/>
        <w:spacing w:lineRule="atLeast" w:line="480"/>
        <w:ind w:left="0" w:right="0" w:firstLine="547"/>
        <w:rPr/>
      </w:pPr>
      <w:r>
        <w:rPr>
          <w:rFonts w:ascii="Times New Roman" w:hAnsi="Times New Roman"/>
        </w:rPr>
        <w:t>WHEREAS, Santiago M. Halsel was the loving son of Vesdon Brooks and the late Mary Kathleen Halsel; he was the devoted husband of Susan Smith Halsel; he was the loving father of Donovan Halsel, Lashae Halsel, and Sydney Covington; he was the caring brother of two siblings, Shurrea Brooks Donley and Tauricus Halsel; he was the loving brother of a stepsister, Tyanne Brooks, and two stepbrothers, Justin Halcomb and Brian Brooks; and he leaves behind many other family members and friends; and</w:t>
      </w:r>
    </w:p>
    <w:p>
      <w:pPr>
        <w:pStyle w:val="Heading1"/>
        <w:widowControl w:val="false"/>
        <w:bidi w:val="0"/>
        <w:spacing w:lineRule="atLeast" w:line="480"/>
        <w:ind w:left="0" w:right="0" w:firstLine="547"/>
        <w:rPr/>
      </w:pPr>
      <w:r>
        <w:rPr>
          <w:rFonts w:ascii="Times New Roman" w:hAnsi="Times New Roman"/>
        </w:rPr>
        <w:t>WHEREAS, Staff Sergeant Santiago M. Halsel graduated from Warren East High School in Bowling Green, Kentucky in 1993; and</w:t>
      </w:r>
    </w:p>
    <w:p>
      <w:pPr>
        <w:pStyle w:val="Heading1"/>
        <w:widowControl w:val="false"/>
        <w:bidi w:val="0"/>
        <w:spacing w:lineRule="atLeast" w:line="480"/>
        <w:ind w:left="0" w:right="0" w:firstLine="547"/>
        <w:rPr/>
      </w:pPr>
      <w:r>
        <w:rPr>
          <w:rFonts w:ascii="Times New Roman" w:hAnsi="Times New Roman"/>
        </w:rPr>
        <w:t>WHEREAS, Staff Sergeant Santiago M. Halsel enlisted in the United States Army in November 1996; and he was assigned to the 2nd Battalion, 502nd Infantry Regiment, 2nd Brigade Combat Team, 101st Airborne Division (Air Assault), Fort Campbell, Kentucky; and</w:t>
      </w:r>
    </w:p>
    <w:p>
      <w:pPr>
        <w:pStyle w:val="Heading1"/>
        <w:widowControl w:val="false"/>
        <w:bidi w:val="0"/>
        <w:spacing w:lineRule="atLeast" w:line="480"/>
        <w:ind w:left="0" w:right="0" w:firstLine="547"/>
        <w:rPr/>
      </w:pPr>
      <w:r>
        <w:rPr>
          <w:rFonts w:ascii="Times New Roman" w:hAnsi="Times New Roman"/>
        </w:rPr>
        <w:t>WHEREAS, Staff Sergeant Santiago M. Halsel was serving his second operational deployment in support of Operation Iraqi Freedom; and</w:t>
      </w:r>
    </w:p>
    <w:p>
      <w:pPr>
        <w:pStyle w:val="Heading1"/>
        <w:widowControl w:val="false"/>
        <w:bidi w:val="0"/>
        <w:spacing w:lineRule="atLeast" w:line="480"/>
        <w:ind w:left="0" w:right="0" w:firstLine="547"/>
        <w:rPr/>
      </w:pPr>
      <w:r>
        <w:rPr>
          <w:rFonts w:ascii="Times New Roman" w:hAnsi="Times New Roman"/>
        </w:rPr>
        <w:t>WHEREAS, the life of Staff Sergeant Santiago M. Halsel ended prematurely when an improvised explosive device detonated while he was conducting a dismounted clearance mission during combat operations in Baghdad, Iraq; and</w:t>
      </w:r>
    </w:p>
    <w:p>
      <w:pPr>
        <w:pStyle w:val="Heading1"/>
        <w:widowControl w:val="false"/>
        <w:bidi w:val="0"/>
        <w:spacing w:lineRule="atLeast" w:line="480"/>
        <w:ind w:left="0" w:right="0" w:firstLine="547"/>
        <w:rPr/>
      </w:pPr>
      <w:r>
        <w:rPr>
          <w:rFonts w:ascii="Times New Roman" w:hAnsi="Times New Roman"/>
        </w:rPr>
        <w:t>WHEREAS, Staff Sergeant Santiago M. Halsel valiantly served his country with honor and distinction; and he was remembered as a "loving and caring person...who always had a smile on his face" by his family and friends; and</w:t>
      </w:r>
    </w:p>
    <w:p>
      <w:pPr>
        <w:pStyle w:val="Heading1"/>
        <w:widowControl w:val="false"/>
        <w:bidi w:val="0"/>
        <w:spacing w:lineRule="atLeast" w:line="480"/>
        <w:ind w:left="0" w:right="0" w:firstLine="547"/>
        <w:rPr/>
      </w:pPr>
      <w:r>
        <w:rPr>
          <w:rFonts w:ascii="Times New Roman" w:hAnsi="Times New Roman"/>
        </w:rPr>
        <w:t>WHEREAS, Staff Sergeant Santiago M. Halsel was laid to rest with full military honors; his awards and decorations include the Bronze Star, Purple Heart, Weapons Qualification (M4, Expert), Army Achievement Medal, Army Good Conduct Medal, National Defense Service Medal, Army Service Ribbon, Army Superior Unit Award, Global War on Terrorism Service Medal, Iraqi Campaign Medal, Combat Infantry Badge, and Driver and Mechanic Badge;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Staff Sergeant Santiago M. Halsel and is deeply grateful for the sacrifice he made for the freedom of all Americans and to ensure the freedom of the Iraqi people; and</w:t>
      </w:r>
    </w:p>
    <w:p>
      <w:pPr>
        <w:pStyle w:val="Heading1"/>
        <w:widowControl w:val="false"/>
        <w:bidi w:val="0"/>
        <w:spacing w:lineRule="atLeast" w:line="480"/>
        <w:ind w:left="0" w:right="0" w:firstLine="547"/>
        <w:rPr/>
      </w:pPr>
      <w:r>
        <w:rPr>
          <w:rFonts w:ascii="Times New Roman" w:hAnsi="Times New Roman"/>
        </w:rPr>
        <w:t>WHEREAS, the passing of Staff Sergeant Santiago M. Halsel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profound sense of sorrow upon the passing of Staff Sergeant Santiago M. Halsel and extends to his family and many friends its most heartfelt sympath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Staff Sergeant Santiago M. Halsel.</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hereby directed to transmit a copy of this Resolution to the wife of Staff Sergeant Santiago M. Halsel, Ms. Susan Halsel, 236 NorthRidge Road, Bowling Green, Kentucky 42101 and to the father of Staff Sergeant Santiago M. Halsel, Mr. Vesdon Brooks, 211 12th Street, Apt. 23, Lexington, Kentucky 40505.</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32200.100-132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32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4</Words>
  <Characters>3575</Characters>
  <CharactersWithSpaces>30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1322-1</dc:subject>
  <dc:title>HR 93</dc:title>
</cp:coreProperties>
</file>