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Lance Corporal Justin D. Sims.</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Lance Corporal Justin D. Sims, and we pause in silent reverence for his soul.</w:t>
      </w:r>
    </w:p>
    <w:p>
      <w:pPr>
        <w:pStyle w:val="Heading1"/>
        <w:widowControl w:val="false"/>
        <w:bidi w:val="0"/>
        <w:spacing w:lineRule="atLeast" w:line="480"/>
        <w:ind w:left="0" w:right="0" w:firstLine="547"/>
        <w:rPr/>
      </w:pPr>
      <w:r>
        <w:rPr>
          <w:rFonts w:ascii="Times New Roman" w:hAnsi="Times New Roman"/>
        </w:rPr>
        <w:t>WHEREAS, Lance Corporal Justin D. Sims was born November 5, 1983, in Covington, Kentucky, and he traversed these earthly bounds April 15, 2006; and</w:t>
      </w:r>
    </w:p>
    <w:p>
      <w:pPr>
        <w:pStyle w:val="Heading1"/>
        <w:widowControl w:val="false"/>
        <w:bidi w:val="0"/>
        <w:spacing w:lineRule="atLeast" w:line="480"/>
        <w:ind w:left="0" w:right="0" w:firstLine="547"/>
        <w:rPr/>
      </w:pPr>
      <w:r>
        <w:rPr>
          <w:rFonts w:ascii="Times New Roman" w:hAnsi="Times New Roman"/>
        </w:rPr>
        <w:t>WHEREAS, Justin D. Sims was the loving son of Beechie Sims and Alma Luster Jones; he was the devoted husband of Leah Matt Sims; he was the caring brother of six half-sisters, Tiffani Sims, Sherri Stone, Angela Coffey, Tia Bryars, Briana Bryars, and Maliesa Jones; he was the doting grandson of a paternal grandfather, Alvin Sims, and a maternal grandmother, Mae Luster; and he also leaves behind a stepmother, Linda Gregory, a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Lance Corporal Justin D. Sims graduated from Holmes High School in 2003, where he was a member of the Marine ROTC, and a marksman with state honors for the ROTC rifle unit; and he was also a member of the Florence Bicycle Club; and</w:t>
      </w:r>
    </w:p>
    <w:p>
      <w:pPr>
        <w:pStyle w:val="Heading1"/>
        <w:widowControl w:val="false"/>
        <w:bidi w:val="0"/>
        <w:spacing w:lineRule="atLeast" w:line="480"/>
        <w:ind w:left="0" w:right="0" w:firstLine="547"/>
        <w:rPr/>
      </w:pPr>
      <w:r>
        <w:rPr>
          <w:rFonts w:ascii="Times New Roman" w:hAnsi="Times New Roman"/>
        </w:rPr>
        <w:t>WHEREAS, Lance Corporal Justin D. Sims enlisted in the United States Marine Corps in 2003; he was assigned to the 3rd Battalion, 8th Marine Regiment, 2nd Marine Division, II Marine Expeditionary Force, Camp Lejeune, North Carolina; and he deployed for his second tour of duty in support of Operation Iraqi Freedom in March, 2006; and</w:t>
      </w:r>
    </w:p>
    <w:p>
      <w:pPr>
        <w:pStyle w:val="Heading1"/>
        <w:widowControl w:val="false"/>
        <w:bidi w:val="0"/>
        <w:spacing w:lineRule="atLeast" w:line="480"/>
        <w:ind w:left="0" w:right="0" w:firstLine="547"/>
        <w:rPr/>
      </w:pPr>
      <w:r>
        <w:rPr>
          <w:rFonts w:ascii="Times New Roman" w:hAnsi="Times New Roman"/>
        </w:rPr>
        <w:t>WHEREAS, the life of Lance Corporal Justin D. Sims ended prematurely when an improvised explosive device struck his Humvee during combat operations in Ramadi, Iraq; and</w:t>
      </w:r>
    </w:p>
    <w:p>
      <w:pPr>
        <w:pStyle w:val="Heading1"/>
        <w:widowControl w:val="false"/>
        <w:bidi w:val="0"/>
        <w:spacing w:lineRule="atLeast" w:line="480"/>
        <w:ind w:left="0" w:right="0" w:firstLine="547"/>
        <w:rPr/>
      </w:pPr>
      <w:r>
        <w:rPr>
          <w:rFonts w:ascii="Times New Roman" w:hAnsi="Times New Roman"/>
        </w:rPr>
        <w:t>WHEREAS, Lance Corporal Justin D. Sims gallantly served his country with honor and distinction; he was remembered as “a great young man . . . very upbeat and very positive . . . very fine young man with lots of potential” by his family and friends; he was laid to rest with full military honors; and his awards and decorations include the Combat Action Ribbon, National Defense Service Medal, Global War on Terrorism Expeditionary Medal, Iraqi Campaign Medal, Global War on Terrorism Service Medal, and Sea Service Deployment Ribbon;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Lance Corporal Justin D. Sims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Lance Corporal Justin D. Sim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Lance Corporal Justin D. Sims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Lance Corporal Justin D. Sim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wife of Lance Corporal Justin D. Sims, Leah Matt Sims, C/O Allison and Rose Funeral Home, 5645 Taylor Mill Rd, Taylor Mill, Kentucky 41015; the mother of Lance Corporal Justin D. Sims, Alma Luster Jones, C/O Allison and Rose Funeral Home, 5645 Taylor Mill Rd, Taylor Mill, Kentucky 41015; and the father of Lance Corporal Justin D. Sims, Beechie Sims, 5572 Bridgetown Road, Cincinnati, Ohio 45248-434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7000.100-11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7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595</Characters>
  <CharactersWithSpaces>3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70-1</dc:subject>
  <dc:title>HR 96</dc:title>
</cp:coreProperties>
</file>