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Lance Corporal Thomas P. Echols.</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Lance Corporal Thomas P. Echols, and we pause in silent reverence for his soul.</w:t>
      </w:r>
    </w:p>
    <w:p>
      <w:pPr>
        <w:pStyle w:val="Heading1"/>
        <w:widowControl w:val="false"/>
        <w:bidi w:val="0"/>
        <w:spacing w:lineRule="atLeast" w:line="480"/>
        <w:ind w:left="0" w:right="0" w:firstLine="547"/>
        <w:rPr/>
      </w:pPr>
      <w:r>
        <w:rPr>
          <w:rFonts w:ascii="Times New Roman" w:hAnsi="Times New Roman"/>
        </w:rPr>
        <w:t>WHEREAS, Lance Corporal Thomas P. Echols was born January 2, 1986, in Mount Clemens, Michigan and traversed these earthly bounds December 4, 2006; and</w:t>
      </w:r>
    </w:p>
    <w:p>
      <w:pPr>
        <w:pStyle w:val="Heading1"/>
        <w:widowControl w:val="false"/>
        <w:bidi w:val="0"/>
        <w:spacing w:lineRule="atLeast" w:line="480"/>
        <w:ind w:left="0" w:right="0" w:firstLine="547"/>
        <w:rPr/>
      </w:pPr>
      <w:r>
        <w:rPr>
          <w:rFonts w:ascii="Times New Roman" w:hAnsi="Times New Roman"/>
        </w:rPr>
        <w:t>WHEREAS, Thomas P. Echols was the loving son of Kurt and Rose Echols; he was the devoted husband of Allyson Echols; he was the beloved brother of Becca Miller and Alex Echols; he was the caring grandson of Jerry and Sharon Echols and Donald and Mary Wight; he was the adored great-grandson of two great-grandmothers, Eleanor Hoffman and Zella Wight;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Lance Corporal Thomas P. Echols attended Bullitt Central High School and graduated from Riverview High School in Shepherdsville, Kentucky in 2004; and</w:t>
      </w:r>
    </w:p>
    <w:p>
      <w:pPr>
        <w:pStyle w:val="Heading1"/>
        <w:widowControl w:val="false"/>
        <w:bidi w:val="0"/>
        <w:spacing w:lineRule="atLeast" w:line="480"/>
        <w:ind w:left="0" w:right="0" w:firstLine="547"/>
        <w:rPr/>
      </w:pPr>
      <w:r>
        <w:rPr>
          <w:rFonts w:ascii="Times New Roman" w:hAnsi="Times New Roman"/>
        </w:rPr>
        <w:t>WHEREAS, Lance Corporal Thomas P. Echols enlisted in the United States Marine Corps in the fall of 2004; he was assigned to the 1st Battalion, 6th Regiment, 2nd Marine Division, II Marine Expeditionary Force, Camp Lejeune, North Carolina; and</w:t>
      </w:r>
    </w:p>
    <w:p>
      <w:pPr>
        <w:pStyle w:val="Heading1"/>
        <w:widowControl w:val="false"/>
        <w:bidi w:val="0"/>
        <w:spacing w:lineRule="atLeast" w:line="480"/>
        <w:ind w:left="0" w:right="0" w:firstLine="547"/>
        <w:rPr/>
      </w:pPr>
      <w:r>
        <w:rPr>
          <w:rFonts w:ascii="Times New Roman" w:hAnsi="Times New Roman"/>
        </w:rPr>
        <w:t>WHEREAS, Lance Corporal Thomas P. Echols was serving his second operational deployment in support of Operation Iraqi Freedom; and</w:t>
      </w:r>
    </w:p>
    <w:p>
      <w:pPr>
        <w:pStyle w:val="Heading1"/>
        <w:widowControl w:val="false"/>
        <w:bidi w:val="0"/>
        <w:spacing w:lineRule="atLeast" w:line="480"/>
        <w:ind w:left="0" w:right="0" w:firstLine="547"/>
        <w:rPr/>
      </w:pPr>
      <w:r>
        <w:rPr>
          <w:rFonts w:ascii="Times New Roman" w:hAnsi="Times New Roman"/>
        </w:rPr>
        <w:t xml:space="preserve">WHEREAS, the life of Lance Corporal Thomas P. Echols ended prematurely when he was killed conducting combat operations in Al Anbar province, Iraq; and </w:t>
      </w:r>
    </w:p>
    <w:p>
      <w:pPr>
        <w:pStyle w:val="Heading1"/>
        <w:widowControl w:val="false"/>
        <w:bidi w:val="0"/>
        <w:spacing w:lineRule="atLeast" w:line="480"/>
        <w:ind w:left="0" w:right="0" w:firstLine="547"/>
        <w:rPr/>
      </w:pPr>
      <w:r>
        <w:rPr>
          <w:rFonts w:ascii="Times New Roman" w:hAnsi="Times New Roman"/>
        </w:rPr>
        <w:t>WHEREAS, Lance Corporal Thomas P. Echols valiantly served his country with honor and distinction; he was remembered as a "happy -go-lucky kid...just a good, fun-loving young man" by family and friends; he was remembered as a "dyed-in-the-wool University of Michigan fan" by those closest to him; and</w:t>
      </w:r>
    </w:p>
    <w:p>
      <w:pPr>
        <w:pStyle w:val="Heading1"/>
        <w:widowControl w:val="false"/>
        <w:bidi w:val="0"/>
        <w:spacing w:lineRule="atLeast" w:line="480"/>
        <w:ind w:left="0" w:right="0" w:firstLine="547"/>
        <w:rPr/>
      </w:pPr>
      <w:r>
        <w:rPr>
          <w:rFonts w:ascii="Times New Roman" w:hAnsi="Times New Roman"/>
        </w:rPr>
        <w:t xml:space="preserve">WHEREAS, Lance Corporal Thomas P. Echols was laid to rest with full military honors; his awards and decorations include the: Combat Action Ribbon, Iraqi Campaign Medal, Service Ribbon, Global War on Terrorism Expeditionary Medal, Global War on Terrorism Service Medal, National Defense Medal, Purple Heart (posthumously); and </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Lance Corporal Thomas P. Echols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Lance Corporal Thomas P. Echol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Lance Corporal Thomas P. Echols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Lance Corporal Thomas P. Echol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wife of Lance Corporal Thomas P. Echols, Mrs. Allyson Echols, in care of the Maraman-Billings Funeral Home, 605 S Preston Highway, Shepherdsville, Kentucky 40165 and to the parents of Lance Corporal Thomas P. Echols, Mr. and Mrs. Kurt Echols, 3230 La Costa Circle, Naples, Florida 3410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5900.100-11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5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456</Characters>
  <CharactersWithSpaces>2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59-1</dc:subject>
  <dc:title>HR 97</dc:title>
</cp:coreProperties>
</file>