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Private First Class Christopher Neal Whit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Private First Class Christopher Neal White, and we pause in silent reverence for his soul.</w:t>
      </w:r>
    </w:p>
    <w:p>
      <w:pPr>
        <w:pStyle w:val="Heading1"/>
        <w:widowControl w:val="false"/>
        <w:bidi w:val="0"/>
        <w:spacing w:lineRule="atLeast" w:line="480"/>
        <w:ind w:left="0" w:right="0" w:firstLine="547"/>
        <w:rPr/>
      </w:pPr>
      <w:r>
        <w:rPr>
          <w:rFonts w:ascii="Times New Roman" w:hAnsi="Times New Roman"/>
        </w:rPr>
        <w:t>WHEREAS, Private First Class Christopher Neal White was born December 9, 1982; he grew up in Hardin County, Kentucky; and he traversed these earthly bounds June 20, 2006; and</w:t>
      </w:r>
    </w:p>
    <w:p>
      <w:pPr>
        <w:pStyle w:val="Heading1"/>
        <w:widowControl w:val="false"/>
        <w:bidi w:val="0"/>
        <w:spacing w:lineRule="atLeast" w:line="480"/>
        <w:ind w:left="0" w:right="0" w:firstLine="547"/>
        <w:rPr/>
      </w:pPr>
      <w:r>
        <w:rPr>
          <w:rFonts w:ascii="Times New Roman" w:hAnsi="Times New Roman"/>
        </w:rPr>
        <w:t>WHEREAS, Christopher Neal White was the loving son of William and Galia White; he was the caring brother of William Michael White; he was the paternal grandson of Carrol White; he was the maternal grandson of America Amatt and Enrique Chuez;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Private First Class Christopher Neal White graduated from Central Hardin High School in 2001, where he played football and participated in weightlifting; and he also enjoyed hunting and fishing; and</w:t>
      </w:r>
    </w:p>
    <w:p>
      <w:pPr>
        <w:pStyle w:val="Heading1"/>
        <w:widowControl w:val="false"/>
        <w:bidi w:val="0"/>
        <w:spacing w:lineRule="atLeast" w:line="480"/>
        <w:ind w:left="0" w:right="0" w:firstLine="547"/>
        <w:rPr/>
      </w:pPr>
      <w:r>
        <w:rPr>
          <w:rFonts w:ascii="Times New Roman" w:hAnsi="Times New Roman"/>
        </w:rPr>
        <w:t>WHEREAS, Private First Class Christopher Neal White enlisted in the United States Marine Corps in May 2005; he was assigned to the 1st Battalion, 1st Marine Regiment, 1st Marine Division, 1st Marine Expeditionary Force, Camp Pendleton, California; and he deployed to Iraq in January 2006 and was scheduled to complete his first tour of duty in August 2006; and</w:t>
      </w:r>
    </w:p>
    <w:p>
      <w:pPr>
        <w:pStyle w:val="Heading1"/>
        <w:widowControl w:val="false"/>
        <w:bidi w:val="0"/>
        <w:spacing w:lineRule="atLeast" w:line="480"/>
        <w:ind w:left="0" w:right="0" w:firstLine="547"/>
        <w:rPr/>
      </w:pPr>
      <w:r>
        <w:rPr>
          <w:rFonts w:ascii="Times New Roman" w:hAnsi="Times New Roman"/>
        </w:rPr>
        <w:t>WHEREAS, the life of Private First Class Christopher Neal White ended prematurely when a roadside bomb detonated near his Humvee while conducting combat operations in Al Anbar province, Iraq; and</w:t>
      </w:r>
    </w:p>
    <w:p>
      <w:pPr>
        <w:pStyle w:val="Heading1"/>
        <w:widowControl w:val="false"/>
        <w:bidi w:val="0"/>
        <w:spacing w:lineRule="atLeast" w:line="480"/>
        <w:ind w:left="0" w:right="0" w:firstLine="547"/>
        <w:rPr/>
      </w:pPr>
      <w:r>
        <w:rPr>
          <w:rFonts w:ascii="Times New Roman" w:hAnsi="Times New Roman"/>
        </w:rPr>
        <w:t>WHEREAS, Private First Class Christopher Neal White valiantly served his country with honor and distinction; a memorial service with full military honors was conducted in his memory; and his awards and decorations include the National Defense Service Medal, Iraq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Private First Class Christopher Neal White was described as “a good kid . . . likable guy” by his father; and he was also remembered by his friends as an “all round . . . outgoing pers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Private First Class Christopher Neal Whit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Private First Class Christopher Neal Whit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Private First Class Christopher Neal White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Private First Class Christopher Neal Whit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parents of Private First Class Christopher Neal White, William and Galia White, 3120 Channel Drive, Bolivia, North Carolina 2842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000.100-11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4</Characters>
  <CharactersWithSpaces>2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180-1</dc:subject>
  <dc:title>HR 99</dc:title>
</cp:coreProperties>
</file>