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145</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strategies to improve academic achievement.</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Senator Winters</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pPr>
            <w:r>
              <w:rPr/>
              <w:t xml:space="preserve">Learning and Results Services, Kentucky Higher Education Assistance Authority </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The measure's purpose is to create the Advanced Placement (AP) incentive fund and define allowable expenditures from the fund. The measure defines responsibilities of the Kentucky Department of Education (KDE) relating to the administration of the AP incentive fund. The measure provides direction relating to AP curricula and reporting of results of AP programs. The measure also provides for the extension of eligibility for Kentucky educational excellence scholarships (KEES) for students whose eligibility expired while on active duty service in the military.</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Section 1 creates a new section of KRS Chapter 158 to establish the Advanced Placement incentive fund. Funds appropriated to the fund shall be used to:</w:t>
      </w:r>
    </w:p>
    <w:p>
      <w:pPr>
        <w:pStyle w:val="Normal"/>
        <w:widowControl w:val="false"/>
        <w:numPr>
          <w:ilvl w:val="0"/>
          <w:numId w:val="1"/>
        </w:numPr>
        <w:tabs>
          <w:tab w:val="left" w:pos="720" w:leader="none"/>
        </w:tabs>
        <w:bidi w:val="0"/>
        <w:spacing w:lineRule="atLeast" w:line="240"/>
        <w:ind w:left="720" w:right="0" w:hanging="360"/>
        <w:jc w:val="left"/>
        <w:rPr/>
      </w:pPr>
      <w:r>
        <w:rPr/>
        <w:t>Pay fees for AP examinations;</w:t>
      </w:r>
    </w:p>
    <w:p>
      <w:pPr>
        <w:pStyle w:val="Normal"/>
        <w:widowControl w:val="false"/>
        <w:numPr>
          <w:ilvl w:val="0"/>
          <w:numId w:val="1"/>
        </w:numPr>
        <w:tabs>
          <w:tab w:val="left" w:pos="720" w:leader="none"/>
        </w:tabs>
        <w:bidi w:val="0"/>
        <w:spacing w:lineRule="atLeast" w:line="240"/>
        <w:ind w:left="720" w:right="0" w:hanging="360"/>
        <w:jc w:val="left"/>
        <w:rPr/>
      </w:pPr>
      <w:r>
        <w:rPr/>
        <w:t>Provide 2 year grants to schools to support the start-up of AP programs in calculus, physics, and chemistry;</w:t>
      </w:r>
    </w:p>
    <w:p>
      <w:pPr>
        <w:pStyle w:val="Normal"/>
        <w:widowControl w:val="false"/>
        <w:numPr>
          <w:ilvl w:val="0"/>
          <w:numId w:val="1"/>
        </w:numPr>
        <w:tabs>
          <w:tab w:val="left" w:pos="720" w:leader="none"/>
        </w:tabs>
        <w:bidi w:val="0"/>
        <w:spacing w:lineRule="atLeast" w:line="240"/>
        <w:ind w:left="720" w:right="0" w:hanging="360"/>
        <w:jc w:val="left"/>
        <w:rPr/>
      </w:pPr>
      <w:r>
        <w:rPr/>
        <w:t>Provide monetary awards to teachers for student's success on AP examinations in calculus, physics, and chemistry;</w:t>
      </w:r>
    </w:p>
    <w:p>
      <w:pPr>
        <w:pStyle w:val="Normal"/>
        <w:widowControl w:val="false"/>
        <w:numPr>
          <w:ilvl w:val="0"/>
          <w:numId w:val="1"/>
        </w:numPr>
        <w:tabs>
          <w:tab w:val="left" w:pos="720" w:leader="none"/>
        </w:tabs>
        <w:bidi w:val="0"/>
        <w:spacing w:lineRule="atLeast" w:line="240"/>
        <w:ind w:left="720" w:right="0" w:hanging="360"/>
        <w:jc w:val="left"/>
        <w:rPr/>
      </w:pPr>
      <w:r>
        <w:rPr/>
        <w:t>Provide 2 year grants to middle schools to support accelerated student learning in mathematics and the sciences; and</w:t>
      </w:r>
    </w:p>
    <w:p>
      <w:pPr>
        <w:pStyle w:val="Normal"/>
        <w:widowControl w:val="false"/>
        <w:numPr>
          <w:ilvl w:val="0"/>
          <w:numId w:val="1"/>
        </w:numPr>
        <w:tabs>
          <w:tab w:val="left" w:pos="720" w:leader="none"/>
        </w:tabs>
        <w:bidi w:val="0"/>
        <w:spacing w:lineRule="atLeast" w:line="240"/>
        <w:ind w:left="720" w:right="0" w:hanging="360"/>
        <w:jc w:val="left"/>
        <w:rPr/>
      </w:pPr>
      <w:r>
        <w:rPr/>
        <w:t>Provide scholarships for public high school students to take AP courses in calculus, physics, and chemistry through the Kentucky Virtual High School when those courses are not offered in their school.</w:t>
      </w:r>
    </w:p>
    <w:p>
      <w:pPr>
        <w:pStyle w:val="Normal"/>
        <w:widowControl w:val="false"/>
        <w:bidi w:val="0"/>
        <w:spacing w:lineRule="atLeast" w:line="240"/>
        <w:ind w:left="0" w:right="0" w:hanging="0"/>
        <w:jc w:val="left"/>
        <w:rPr/>
      </w:pPr>
      <w:r>
        <w:rPr/>
        <w:t>The Kentucky Board of Education is also directed to promulgate regulations relating to the provisions of the measur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2 creates a new section of KRS Chapter 158 to establish the Middle School Mathematics and Science Scholars Program. Section 3 amends KRS 156.160 to direct the Kentucky Board of Education to promulgate regulations by the 2008-2009 academic year to make the prerequisites for AP courses in calculus, chemistry, and physics available to all middle and high school students. Section 4 amends KRS 158.007 to clarify language relating to AP courses. Section 5 amends KRS 158.622 to make technical changes. Section 6 amends KRS 158.6453 to add information related to AP courses to the school report card. Section 7 amends KRS 160.348 to provide that all willing students shall be admitted to AP, International Baccalaureate, dual enrollment and dual credit courses. Section 7 also amends KRS 160.348 to direct the costs of AP examinations shall be paid by the Department of Education no later than the 2008-2009 academic year. Section 8 amends KRS 164.002 to clarify language relating to AP courses. Section 9 amends KRS 164.098 to make technical corrections. Section 10 amends KRS 164.7874 to conform. Section 11 amends KRS 164.7879 to provide a supplemental KEES award for achievement on an AP examination for students eligible for free or reduced price meals. Section 12 amends KRS 164.7881 to extend eligibility for the KEES program for students whose eligibility expired while they were on active duty military service. Section 13 amends KRS 164.7885 to add reporting requirements related to students eligible for free and reduced price meals and related to AP examination score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 xml:space="preserve">Section 1 of the measure outlines the AP incentive fund and defines expenditures from the fund. It provides for two year grants to schools that initiate at least one of the following course offerings: AP calculus, AP physics, or AP chemistry. The KDE estimates that 357 schools would be eligible to apply for AP start-up grants. The grant award amount is not specified in the measure and the measure contains no appropriation for the grant fund, therefore there is no fiscal impact.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section provides that no later than the 2009-2010 academic year, monetary awards will be provided to teachers of AP calculus, AP chemistry, and AP physics based on the performance of their students on the AP examination. Awards range from $600 for students eligible for free and reduced price meals that score a 5 on the AP examination to $200 for students not eligible for free and reduced price meals that score a 3 on the AP examination. Aggregate awards to a teacher may not exceed $10,000 under this section and shall not be considered in the calculation for contributions to the Kentucky Teachers' Retirement System. As it is not possible to estimate with accuracy the number of students that will take the AP examination in calculus, chemistry, or physics in the 2009-2010 academic year, the increase in the number of students taking these exams due to the provision of this measure, and the distribution of these students based on eligibility for free and reduced price meals, the fiscal impact of this provision in future years is indeterminable. As expenditures are not required until the 2009-2010 academic year, there is no fiscal impact in the current biennium. The following table is for illustrative purposes only and indicates the number of students that scored either a 3, 4 or 5 on the relevant AP examinations in the 2005-2006 academic year:</w:t>
      </w:r>
    </w:p>
    <w:p>
      <w:pPr>
        <w:pStyle w:val="Normal"/>
        <w:widowControl w:val="false"/>
        <w:bidi w:val="0"/>
        <w:spacing w:lineRule="atLeast" w:line="240"/>
        <w:ind w:left="0" w:right="0" w:hanging="0"/>
        <w:jc w:val="left"/>
        <w:rPr>
          <w:rFonts w:ascii="Times New Roman" w:hAnsi="Times New Roman"/>
        </w:rPr>
      </w:pPr>
      <w:r>
        <w:rPr/>
      </w:r>
    </w:p>
    <w:tbl>
      <w:tblPr>
        <w:tblW w:w="4410" w:type="dxa"/>
        <w:jc w:val="left"/>
        <w:tblInd w:w="540" w:type="dxa"/>
        <w:tblLayout w:type="fixed"/>
        <w:tblCellMar>
          <w:top w:w="0" w:type="dxa"/>
          <w:left w:w="108" w:type="dxa"/>
          <w:bottom w:w="0" w:type="dxa"/>
          <w:right w:w="108" w:type="dxa"/>
        </w:tblCellMar>
      </w:tblPr>
      <w:tblGrid>
        <w:gridCol w:w="1800"/>
        <w:gridCol w:w="117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pPr>
            <w:r>
              <w:rPr/>
              <w:t>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pPr>
            <w:r>
              <w:rPr/>
              <w:t>Sco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pPr>
            <w:r>
              <w:rPr/>
              <w:t>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Calcul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4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Calcul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3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Calcul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3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Physi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Physi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Physi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t>1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rFonts w:ascii="Times New Roman" w:hAnsi="Times New Roman"/>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pPr>
            <w:r>
              <w:rPr>
                <w:b/>
              </w:rPr>
              <w:t>1,491</w:t>
            </w:r>
          </w:p>
        </w:tc>
      </w:tr>
    </w:tbl>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Based on the 2005-2006 academic year, teacher awards would have cost a minimum of $439,100 if the provisions of this measure had been in place. Accurate free and reduced meals eligibility data was not available for this illustration and costs would increase accordingly based on the number of students with that eligibility.</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is section also provides that, no later than the 2008-2009 school year, funds will be transferred to the Kentucky Higher Education Assistance Authority to provide scholarships to all public high school students who are enrolled in AP courses through the Kentucky Virtual High School (KVHS) when those courses are not offered at their school. An accurate estimate of number of students likely to take advantage of these scholarships is not available; however, the cost of a one semester AP course through the KVHS is $150 and the cost of a two semester AP course is $300.</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2 establishes the Middle School Mathematics and Science Scholars Program and provides for 2 year renewable grants to middle schools that support intensive, accelerated student learning in mathematics and the sciences to be offered at no cost to the participants. The grant award amount is not specified in the measure and the measure contains no appropriation for the grant fund, therefore there is no  fiscal impac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s 3 through 6 have no projected impact on the General Fund.</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7 provides that the cost of AP examinations be paid by the KDE for students enrolled in AP classes in public schools. For illustrative purposes, in the 2005-2006 school year, Kentucky students took 18,670 AP examinations. The current cost of each examination is $83. This yields a potential cost of $1,549,610 if the provisions of this measure had been in place. However, it is likely that more students will take the AP examination in the future if there is no cost to them. Students eligible for free and reduced meals can currently participate in the fee-waiver program and the cost for their exams is paid through a combination of local and federal funds. If the state provides for the cost of all AP exams, the effect on the fee waiver program is uncertain. As a result of these unknown variables, the future cost of this section is indeterminabl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s 8 through 10 have no projected impact on the General Fund.</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11 provides for an additional award of $200 for each score of 3, $250 for each score of 4, and $300 for each score of 5 to the KEES award for students eligible for free and reduced meals. As accurate data indicating the number of students eligible for free and reduced meals that take AP exams is not available, the future cost of this section is indeterminabl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12 extends eligibility for the KEES program for students whose eligibility expired while they were on active duty military service. Estimates of the number of eligible students are not available therefore future costs are indeterminabl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13 has no projected impact on the General Fund.</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Kentucky Department of Education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65</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Greg Rush</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2/07</w:t>
            </w:r>
          </w:p>
        </w:tc>
      </w:tr>
    </w:tbl>
    <w:p>
      <w:pPr>
        <w:pStyle w:val="Caption1"/>
        <w:widowControl w:val="false"/>
        <w:bidi w:val="0"/>
        <w:spacing w:lineRule="atLeast" w:line="360"/>
        <w:ind w:left="0" w:right="90" w:hanging="0"/>
        <w:jc w:val="right"/>
        <w:rPr/>
      </w:pPr>
      <w:r>
        <w:rPr>
          <w:b w:val="false"/>
        </w:rPr>
        <w:t>LRC 2007-BR1145-SB1-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1145-SB1-GA</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8</Words>
  <Characters>9146</Characters>
  <CharactersWithSpaces>7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dc:language>en-US</dc:language>
  <cp:lastModifiedBy/>
  <cp:lastPrinted>2007-03-02T11:50:00Z</cp:lastPrinted>
  <dcterms:modified xsi:type="dcterms:W3CDTF">2007-03-05T22:30:00Z</dcterms:modified>
  <cp:revision>2</cp:revision>
  <dc:subject/>
  <dc:title>COMMONWEALTH OF KENTUCKY</dc:title>
</cp:coreProperties>
</file>