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as follows: "AN ACT relating to strategies to improve academic achievemen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erald Nea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/>
  <dc:description>Sponsor: Gerald Neal Drafter: Jonathan Lowe</dc:description>
  <cp:keywords>U:\Session\07RS\Amend</cp:keywords>
  <dc:language>en-US</dc:language>
  <cp:lastModifiedBy/>
  <cp:lastPrinted>2007-02-07T10:41:00Z</cp:lastPrinted>
  <dcterms:modified xsi:type="dcterms:W3CDTF">2007-02-16T13:42:00Z</dcterms:modified>
  <cp:revision>2</cp:revision>
  <dc:subject>SENATE:TITLE AMENDMENT</dc:subject>
  <dc:title>SB 1</dc:title>
</cp:coreProperties>
</file>