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8"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52</w:t>
            </w:r>
          </w:p>
        </w:tc>
        <w:tc>
          <w:tcPr>
            <w:tcW w:w="1250"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8"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ENATE"/>
            <w:bookmarkStart w:id="10" w:name="BILL"/>
            <w:bookmarkStart w:id="11" w:name="SUB"/>
            <w:bookmarkEnd w:id="9"/>
            <w:bookmarkEnd w:id="10"/>
            <w:bookmarkEnd w:id="11"/>
            <w:r>
              <w:rPr/>
              <w:t>SB 10 SCS</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2" w:name="WNG"/>
            <w:bookmarkEnd w:id="12"/>
          </w:p>
        </w:tc>
      </w:tr>
    </w:tbl>
    <w:p>
      <w:pPr>
        <w:pStyle w:val="Normal"/>
        <w:widowControl w:val="false"/>
        <w:tabs>
          <w:tab w:val="clear" w:pos="720"/>
          <w:tab w:val="left" w:pos="5580" w:leader="none"/>
          <w:tab w:val="right" w:pos="8460" w:leader="none"/>
        </w:tabs>
        <w:rPr/>
      </w:pPr>
      <w:r>
        <w:rPr/>
      </w:r>
    </w:p>
    <w:tbl>
      <w:tblPr>
        <w:tblW w:w="8670" w:type="dxa"/>
        <w:jc w:val="left"/>
        <w:tblInd w:w="8"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3" w:name="SUJ"/>
            <w:bookmarkEnd w:id="13"/>
            <w:r>
              <w:rPr/>
              <w:t>Heating, ventilation, and air conditioning permits</w:t>
            </w:r>
          </w:p>
        </w:tc>
      </w:tr>
    </w:tbl>
    <w:p>
      <w:pPr>
        <w:pStyle w:val="Normal"/>
        <w:widowControl w:val="false"/>
        <w:tabs>
          <w:tab w:val="clear" w:pos="720"/>
          <w:tab w:val="left" w:pos="5580" w:leader="none"/>
          <w:tab w:val="right" w:pos="8460" w:leader="none"/>
        </w:tabs>
        <w:rPr/>
      </w:pPr>
      <w:r>
        <w:rPr/>
      </w:r>
    </w:p>
    <w:tbl>
      <w:tblPr>
        <w:tblW w:w="8640" w:type="dxa"/>
        <w:jc w:val="left"/>
        <w:tblInd w:w="8"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4" w:name="SPONSOR"/>
            <w:bookmarkEnd w:id="14"/>
            <w:r>
              <w:rPr/>
              <w:t>Senator Gary Tapp</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8"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5" w:name="CITY"/>
            <w:bookmarkEnd w:id="15"/>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OUNTY"/>
            <w:bookmarkEnd w:id="16"/>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URBANCOUNTY"/>
            <w:bookmarkEnd w:id="17"/>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8"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8" w:name="IMPACTED"/>
            <w:bookmarkEnd w:id="18"/>
            <w:r>
              <w:rPr/>
              <w:t>Permitting and inspections</w:t>
            </w:r>
          </w:p>
        </w:tc>
      </w:tr>
    </w:tbl>
    <w:p>
      <w:pPr>
        <w:pStyle w:val="Normal"/>
        <w:widowControl w:val="false"/>
        <w:tabs>
          <w:tab w:val="clear" w:pos="720"/>
          <w:tab w:val="left" w:pos="5580" w:leader="none"/>
          <w:tab w:val="right" w:pos="8460" w:leader="none"/>
        </w:tabs>
        <w:rPr/>
      </w:pPr>
      <w:r>
        <w:rPr/>
      </w:r>
    </w:p>
    <w:tbl>
      <w:tblPr>
        <w:tblW w:w="6477" w:type="dxa"/>
        <w:jc w:val="left"/>
        <w:tblInd w:w="8"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MANDATORY"/>
            <w:bookmarkEnd w:id="19"/>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OPTIONAL"/>
            <w:bookmarkStart w:id="21" w:name="OPTIONAL"/>
            <w:bookmarkEnd w:id="21"/>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8"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MODIFIESEXISTING"/>
            <w:bookmarkEnd w:id="22"/>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ADDSNEW"/>
            <w:bookmarkEnd w:id="23"/>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ELIMNATEX"/>
            <w:bookmarkStart w:id="25" w:name="ELIMINATESEXISTING"/>
            <w:bookmarkStart w:id="26" w:name="ELIMNATEX"/>
            <w:bookmarkStart w:id="27" w:name="ELIMINATESEXISTING"/>
            <w:bookmarkEnd w:id="26"/>
            <w:bookmarkEnd w:id="27"/>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pPr>
      <w:r>
        <w:rPr/>
        <w:t xml:space="preserve">SB 10 SCS retains the original provisions of the bill, except that it amends Section 1 to notwithstand KRS 198B.030, and includes reference to the Uniform State Residential Code in inspection requirements throughout. It amends Section 2. to delete the provision allowing an inspection to be completed within seven business days of notice. It amends Section 3. to provide that all fees collected by an authorized local government permit office shall be retained by that local government. It amends Section 6. to delete references to the Franklin Circuit Court, and amends Section 7. to allow refusal to approve work in instances where the property owner refused to allow an inspection. It amends Section 12. to extend the effective date for Sections 2., 5., and 7. until January 1, 2009.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rPr/>
      </w:pPr>
      <w:r>
        <w:rPr/>
        <w:t xml:space="preserve">SB 10 SCS creates new sections of KRS 198B.650 to 198B.689 to require a permit for the installation of an </w:t>
      </w:r>
      <w:r>
        <w:rPr>
          <w:u w:val="single"/>
        </w:rPr>
        <w:t>initial</w:t>
      </w:r>
      <w:r>
        <w:rPr/>
        <w:t xml:space="preserve"> heating, ventilation, or air conditioning (HVAC) system. Permits are not required for installation in certain manufactured homes, window air conditioner units, space heaters, or buildings not designed for human occupancy; and it establishes the requirements for permitting.</w:t>
      </w:r>
    </w:p>
    <w:p>
      <w:pPr>
        <w:pStyle w:val="Normal"/>
        <w:widowControl w:val="false"/>
        <w:rPr/>
      </w:pPr>
      <w:r>
        <w:rPr/>
      </w:r>
    </w:p>
    <w:p>
      <w:pPr>
        <w:pStyle w:val="Normal"/>
        <w:widowControl w:val="false"/>
        <w:rPr/>
      </w:pPr>
      <w:r>
        <w:rPr/>
        <w:t>SB 10 SCS grants the Office of Housing, Buildings, and Construction the authority to promulgate administrative regulations for the HVAC permitting process. It also imposes fees to fund the permitting process. The Office of Housing, Buildings, and Construction is authorized to grant the local authority the right to act as the agent for the office.</w:t>
      </w:r>
    </w:p>
    <w:p>
      <w:pPr>
        <w:pStyle w:val="Normal"/>
        <w:widowControl w:val="false"/>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re would be </w:t>
      </w:r>
      <w:r>
        <w:rPr>
          <w:b/>
        </w:rPr>
        <w:t xml:space="preserve">no fiscal impact of SB 10 SCS on most local governments. </w:t>
      </w:r>
      <w:r>
        <w:rPr/>
        <w:t>However there could be</w:t>
      </w:r>
      <w:r>
        <w:rPr>
          <w:b/>
        </w:rPr>
        <w:t xml:space="preserve"> a minimal expense to the nine local governments </w:t>
      </w:r>
      <w:r>
        <w:rPr/>
        <w:t>which currently have HVAC permitting and inspection programs. Communities with these governing entities include: Louisville-Jefferson County Metro government, Lexington-Fayette Urban County government, the cities of Jeffersontown and Shelbyville; and the following counties: Bullitt, Madison, Nelson, Spencer, and Simpson.</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SB 10 SCS allows the Office for Housing, Buildings, and Construction to authorize local governing entities or combinations of entities to implement a HVAC program which enforces the Kentucky Building Code relating to issuing permits, conducting inspections, and enforcing necessary follow-up or sanctions. There would be certain minimal revenue sharing to cover the cost of the statewide forms. It would also require the local governing entities to have agreements with the Office for Housing, Buildings and Construction in accordance with the provisions of the bill; and it requires the local inspectors to have at least six years experience. In Section 3., the Kentucky Board of Heating, Ventilation, and Air Conditioning Contractors is given the authority to establish a reasonable schedule of fees to implement the program, and it provides that all fees collected by an authorized local government permit office shall be retained by that local government. S</w:t>
      </w:r>
      <w:r>
        <w:rPr>
          <w:u w:val="single"/>
        </w:rPr>
        <w:t xml:space="preserve">ince </w:t>
      </w:r>
      <w:r>
        <w:rPr>
          <w:b/>
          <w:u w:val="single"/>
        </w:rPr>
        <w:t xml:space="preserve">no local government is mandated </w:t>
      </w:r>
      <w:r>
        <w:rPr>
          <w:u w:val="single"/>
        </w:rPr>
        <w:t xml:space="preserve">to contract with the Office for Housing, Buildings and Construction to implement the HVAC provisions of this bill, there should be no reason for a local government to agree to do so if the resources are unavailable or the program becomes a financial burden. </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p>
      <w:pPr>
        <w:pStyle w:val="Normal"/>
        <w:widowControl w:val="false"/>
        <w:tabs>
          <w:tab w:val="left" w:pos="720" w:leader="none"/>
          <w:tab w:val="left" w:pos="1440" w:leader="none"/>
          <w:tab w:val="left" w:pos="2160" w:leader="none"/>
          <w:tab w:val="left" w:pos="2880" w:leader="none"/>
        </w:tabs>
        <w:ind w:right="90" w:hanging="0"/>
        <w:jc w:val="both"/>
        <w:rPr/>
      </w:pPr>
      <w:r>
        <w:rPr/>
        <w:t>SB 10 SCS permits the circuit court where a violation occurs to have jurisdiction and venue in all civil actions, rather than the Franklin Circuit Court, which is expected to save local government litigation expenses related to travel time, contract fees associated with out-of-area legal firms, and the time away from their local office should civil action be taken. Finally, Sections 2, 5, and 7 are not effective until January 1, 2009, giving additional time for local inspection programs to prepare for implementation.</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15" w:type="dxa"/>
        <w:tblLayout w:type="fixed"/>
        <w:tblCellMar>
          <w:top w:w="0" w:type="dxa"/>
          <w:left w:w="108" w:type="dxa"/>
          <w:bottom w:w="0" w:type="dxa"/>
          <w:right w:w="108" w:type="dxa"/>
        </w:tblCellMar>
      </w:tblPr>
      <w:tblGrid>
        <w:gridCol w:w="2355"/>
        <w:gridCol w:w="6555"/>
      </w:tblGrid>
      <w:tr>
        <w:trPr>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 Office of Housing, Buildings and Construction</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15"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24:00Z</dcterms:created>
  <dc:creator/>
  <dc:description/>
  <cp:keywords/>
  <dc:language>en-US</dc:language>
  <cp:lastModifiedBy/>
  <cp:lastPrinted>2007-02-14T13:58:00Z</cp:lastPrinted>
  <dcterms:modified xsi:type="dcterms:W3CDTF">2007-02-15T00:24:00Z</dcterms:modified>
  <cp:revision>2</cp:revision>
  <dc:subject/>
  <dc:title>COMMONWEALTH OF KENTUCKY</dc:title>
</cp:coreProperties>
</file>