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tab/>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291</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100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police in consolidated local governme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Julie Dent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5" w:name="COUNTY"/>
            <w:bookmarkStart w:id="16" w:name="COUNTY"/>
            <w:bookmarkEnd w:id="16"/>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r>
              <w:rPr/>
            </w:r>
            <w:bookmarkStart w:id="17" w:name="URBANCOUNTY"/>
            <w:bookmarkStart w:id="18" w:name="URBANCOUNTY"/>
            <w:bookmarkEnd w:id="18"/>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 xml:space="preserve"> </w:t>
            </w:r>
            <w:r>
              <w:rPr/>
              <w:t>Local law enforcement</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bookmarkStart w:id="30" w:name="act"/>
      <w:bookmarkEnd w:id="30"/>
      <w:r>
        <w:rPr>
          <w:sz w:val="24"/>
        </w:rPr>
        <w:t>SB 100 amends KRS 67C.319 to specify that "seniority" is not "time in grade," and to allow an examiner to set cut-off scores for tests where the number of applicants exceeds the number of positions available.</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31" w:name="PURPOSE"/>
            <w:bookmarkEnd w:id="31"/>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00</w:t>
      </w:r>
      <w:r>
        <w:rPr/>
        <w:t xml:space="preserve"> on </w:t>
      </w:r>
      <w:r>
        <w:rPr>
          <w:b/>
        </w:rPr>
        <w:t>consolidated local governments</w:t>
      </w:r>
      <w:r>
        <w:rPr/>
        <w:t xml:space="preserve"> would be </w:t>
      </w:r>
      <w:r>
        <w:rPr>
          <w:b/>
        </w:rPr>
        <w:t>minimal to moderate.</w:t>
      </w:r>
      <w:r>
        <w:rPr/>
        <w:t xml:space="preserve"> There is expected to be some cost savings for larger consolidated local governments since they will be able to limit the number of officers participating in the second phase of the promotional testing process. For example, in 2006, Louisville Metro Police Department had approximately 300 officers test for a limited number of sergeant's positions. After completing the written exam, each officer then participated in a two day job simulation assessment. This resulted in testing and personnel cost for the Louisville Metro Police Department. SB 100 would limit the number of officers participating in the two day job simulation assessment.</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 measure is expected to result in some administrative costs for reprinting civil service documents related to testing procedur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KY Police Chiefs Association, Louisville Metro Police Department</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63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1892</Characters>
  <CharactersWithSpaces>1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cp:lastPrinted>2007-02-13T10:06:00Z</cp:lastPrinted>
  <dcterms:modified xsi:type="dcterms:W3CDTF">2007-02-23T16:10:00Z</dcterms:modified>
  <cp:revision>2</cp:revision>
  <dc:subject/>
  <dc:title>COMMONWEALTH OF KENTUCKY</dc:title>
</cp:coreProperties>
</file>