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27 , after "</w:t>
      </w:r>
      <w:r>
        <w:rPr>
          <w:b/>
          <w:i/>
          <w:u w:val="single"/>
        </w:rPr>
        <w:t>develop a</w:t>
      </w:r>
      <w:r>
        <w:rPr/>
        <w:t>" by deleting "</w:t>
      </w:r>
      <w:r>
        <w:rPr>
          <w:b/>
          <w:i/>
          <w:u w:val="single"/>
        </w:rPr>
        <w:t>sole source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On page 5 , line 1, by deleting "</w:t>
      </w:r>
      <w:r>
        <w:rPr>
          <w:b/>
          <w:i/>
          <w:u w:val="single"/>
        </w:rPr>
        <w:t>affiliate of the National Alliance on Mental Illness</w:t>
      </w:r>
      <w:r>
        <w:rPr/>
        <w:t>" and inserting "</w:t>
      </w:r>
      <w:r>
        <w:rPr>
          <w:b/>
          <w:i/>
          <w:u w:val="single"/>
        </w:rPr>
        <w:t>mental health advocacy organization that has a minimum of five (5) years of experience in implementation of the CIT training program in Kentucky</w:t>
      </w:r>
      <w:r>
        <w:rPr/>
        <w:t>" in lieu thereof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nesto Scorso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0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>Sponsor: Ernesto Scorsone Drafter: Murray Wood</dc:description>
  <cp:keywords>U:\Session\07RS\Amend</cp:keywords>
  <dc:language>en-US</dc:language>
  <cp:lastModifiedBy/>
  <dcterms:modified xsi:type="dcterms:W3CDTF">2007-02-21T02:20:00Z</dcterms:modified>
  <cp:revision>2</cp:revision>
  <dc:subject>SENATE: </dc:subject>
  <dc:title>SB 104</dc:title>
</cp:coreProperties>
</file>