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discipline of dental professional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13.33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The board may, upon complaint or upon its own motion, after a hearing conducted in accordance with KRS Chapter 13B, </w:t>
      </w:r>
      <w:r>
        <w:rPr>
          <w:rFonts w:ascii="Times New Roman" w:hAnsi="Times New Roman"/>
          <w:b/>
          <w:i/>
          <w:u w:val="single"/>
        </w:rPr>
        <w:t>issue a private admonishment, reprimand, or place on probation, or may revoke, suspend, refuse to renew, or refuse to issue a license to any dental hygienist who</w:t>
      </w:r>
      <w:r>
        <w:rPr>
          <w:rFonts w:ascii="Times New Roman" w:hAnsi="Times New Roman"/>
          <w:strike/>
        </w:rPr>
        <w:t>[revoke, suspend, or refuse to renew the license of any dental hygienist by entering a final order to that effect, together with its findings in respect thereto, if it shall be determined that the licensee]</w:t>
      </w:r>
      <w:r>
        <w:rPr>
          <w:rFonts w:ascii="Times New Roman" w:hAnsi="Times New Roman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1)</w:t>
        <w:tab/>
        <w:t xml:space="preserve">Has violated any of the provisions of KRS 313.260 to 313.350 or any regulation </w:t>
      </w:r>
      <w:r>
        <w:rPr>
          <w:rFonts w:ascii="Times New Roman" w:hAnsi="Times New Roman"/>
          <w:b/>
          <w:i/>
          <w:u w:val="single"/>
        </w:rPr>
        <w:t>promulgated</w:t>
      </w:r>
      <w:r>
        <w:rPr>
          <w:rFonts w:ascii="Times New Roman" w:hAnsi="Times New Roman"/>
          <w:strike/>
        </w:rPr>
        <w:t>[made]</w:t>
      </w:r>
      <w:r>
        <w:rPr>
          <w:rFonts w:ascii="Times New Roman" w:hAnsi="Times New Roman"/>
        </w:rPr>
        <w:t xml:space="preserve"> thereunder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2)</w:t>
        <w:tab/>
        <w:t xml:space="preserve">Has made a material false statement in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application for examinat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3)</w:t>
        <w:tab/>
        <w:t>No longer possesses good moral character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4)</w:t>
        <w:tab/>
        <w:t>Directly or indirectly advertises or solicits for dental hygiene business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5)</w:t>
        <w:tab/>
        <w:t xml:space="preserve">Is grossly negligent in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profession.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 private admonishment shall not be subject to disclosure to the public under KRS 61.878(1)(l). A private admonishment shall not constitute disciplinary action, but may be used by the board for statistical purposes or in subsequent disciplinary action against the same licensee, certificate holder, or applican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13.13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The board may</w:t>
      </w:r>
      <w:r>
        <w:rPr>
          <w:rFonts w:ascii="Times New Roman" w:hAnsi="Times New Roman"/>
          <w:b/>
          <w:i/>
          <w:u w:val="single"/>
        </w:rPr>
        <w:t>, upon complaint or upon its own motion, after a hearing conducted in accordance with KRS Chapter 13B,</w:t>
      </w:r>
      <w:r>
        <w:rPr>
          <w:rFonts w:ascii="Times New Roman" w:hAnsi="Times New Roman"/>
        </w:rPr>
        <w:t xml:space="preserve"> issue a private admonishment, reprimand, or place on probation, or may revoke, suspend, refuse to renew, or refuse to issue a license to any dentist for any of the following cause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Conviction of any felony or conviction of only those misdemeanors involving moral turpitude, in which case the record of conviction or a copy thereof, certified by the clerk of the court or by the judge in whose court the conviction is had, shall be conclusive evidenc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Renting or lending to any person his license or diploma to be used as a license or diploma, or illegally or fraudulently obtaining a license from the boar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Unprofessional conduct, gross ignorance, or inefficiency in his profession or failure to accumulate a sufficient number of points for continuing dental education as prescribed by the board under the provisions of KRS 313.08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Violating any of the provisions of this chapter or any lawful order, rule, or regulation made or issued under the provisions of this chapte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5)</w:t>
        <w:tab/>
        <w:t>Addiction to a drug habi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6)</w:t>
        <w:tab/>
        <w:t>Chronic or persistent alcoholism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7)</w:t>
        <w:tab/>
        <w:t>Such physical or mental disability, or other condition, that continued practice would be dangerous to patients or to the public.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A private admonishment shall not be subject to disclosure to the public under KRS 61.878(1)(l). A private admonishment shall not constitute disciplinary action but may be used by the board for statistical purposes or in subsequent disciplinary action against the same licensee, certificate holder, or applicant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B010510.100-910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B 105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6</Characters>
  <CharactersWithSpaces>2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cp:lastPrinted>2007-02-15T18:44:00Z</cp:lastPrinted>
  <dcterms:modified xsi:type="dcterms:W3CDTF">2007-02-24T10:08:00Z</dcterms:modified>
  <cp:revision>2</cp:revision>
  <dc:subject>07 RS BR 910-1</dc:subject>
  <dc:title>SB 105</dc:title>
</cp:coreProperties>
</file>