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9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0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pension systems of urban county govern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Tom Buford</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COUNTY"/>
            <w:bookmarkStart w:id="19" w:name="COUNTY"/>
            <w:bookmarkEnd w:id="19"/>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URBANCOUNTY"/>
            <w:bookmarkEnd w:id="20"/>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1" w:name="IMPACTED"/>
            <w:bookmarkEnd w:id="21"/>
            <w:r>
              <w:rPr/>
              <w:t>Lexington-Fayette Urban County Government Policemen's and Firefighter's Retirement Fund; LFUCG City Pension Fund; LFUCG Budge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ANDATORY"/>
            <w:bookmarkEnd w:id="22"/>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OPTIONAL"/>
            <w:bookmarkStart w:id="24" w:name="OPTIONAL"/>
            <w:bookmarkEnd w:id="24"/>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MODIFIESEXISTING"/>
            <w:bookmarkEnd w:id="25"/>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ADDSNEW"/>
            <w:bookmarkStart w:id="27" w:name="ADDSNEW"/>
            <w:bookmarkEnd w:id="27"/>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8" w:name="ELIMINATESEXISTING"/>
            <w:bookmarkStart w:id="29" w:name="ELIMNATEX"/>
            <w:bookmarkStart w:id="30" w:name="ELIMINATESEXISTING"/>
            <w:bookmarkStart w:id="31" w:name="ELIMNATEX"/>
            <w:bookmarkEnd w:id="30"/>
            <w:bookmarkEnd w:id="31"/>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bookmarkStart w:id="32" w:name="PURPOSE"/>
      <w:bookmarkStart w:id="33" w:name="PURPOSE"/>
      <w:bookmarkEnd w:id="33"/>
    </w:p>
    <w:p>
      <w:pPr>
        <w:pStyle w:val="Normal"/>
        <w:widowControl w:val="false"/>
        <w:rPr/>
      </w:pPr>
      <w:r>
        <w:rPr/>
        <w:t xml:space="preserve">SB 106 amends KRS 67A.345, to require urban county governments to provide health insurance benefits to the surviving spouse of a deceased retiree of the policemen's and firefighters retirement fund if the spouse was covered under the group health insurance plan when the retired member died and has continued coverage under the plan after the death of the retired member. </w:t>
      </w:r>
    </w:p>
    <w:p>
      <w:pPr>
        <w:pStyle w:val="Normal"/>
        <w:widowControl w:val="false"/>
        <w:rPr/>
      </w:pPr>
      <w:r>
        <w:rPr/>
      </w:r>
    </w:p>
    <w:p>
      <w:pPr>
        <w:pStyle w:val="Normal"/>
        <w:widowControl w:val="false"/>
        <w:rPr/>
      </w:pPr>
      <w:r>
        <w:rPr/>
        <w:t>The benefits are to be provided to the surviving spouse at no additional cost for as long as  the spouse remains eligible for a monthly retirement allowance from the retirement fund.  The measure is to be applied retroactively.</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SB 106</w:t>
      </w:r>
      <w:r>
        <w:rPr/>
        <w:t xml:space="preserve"> on </w:t>
      </w:r>
      <w:r>
        <w:rPr>
          <w:b/>
        </w:rPr>
        <w:t>local governments</w:t>
      </w:r>
      <w:r>
        <w:rPr/>
        <w:t xml:space="preserve"> is expected to be </w:t>
      </w:r>
      <w:r>
        <w:rPr>
          <w:b/>
        </w:rPr>
        <w:t>significant</w:t>
      </w:r>
      <w:r>
        <w:rPr/>
        <w:t xml:space="preserv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Implementation of the measure would be an increase in cost to Lexington-Fayette Urban County Government.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Currently there are 36 surviving spouses purchasing health insurance under the LFUCG Policemen's and Firefighter's Retirement Fund and 12 surviving spouses purchasing health insurance under the City Employees Pension Fund who would be eligible for benefits under the measure.  The total </w:t>
      </w:r>
      <w:r>
        <w:rPr>
          <w:b/>
        </w:rPr>
        <w:t xml:space="preserve">initial annual increased cost </w:t>
      </w:r>
      <w:r>
        <w:rPr/>
        <w:t xml:space="preserve">of providing the health insurance benefit to the current 48 surviving spouses eligible under the measure is </w:t>
      </w:r>
      <w:r>
        <w:rPr>
          <w:b/>
        </w:rPr>
        <w:t>$134,341</w:t>
      </w:r>
      <w:r>
        <w:rPr/>
        <w: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exington-Fayette County Urban County Governmen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30:00Z</dcterms:created>
  <dc:creator/>
  <dc:description/>
  <cp:keywords/>
  <dc:language>en-US</dc:language>
  <cp:lastModifiedBy/>
  <dcterms:modified xsi:type="dcterms:W3CDTF">2007-02-08T02:30:00Z</dcterms:modified>
  <cp:revision>2</cp:revision>
  <dc:subject/>
  <dc:title>COMMONWEALTH OF KENTUCKY</dc:title>
</cp:coreProperties>
</file>