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designation of the Louisville Orchestra as the official state orchestra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gave its first performance on November 2, 1937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is the only full-time orchestra in the Commonwealth of Kentuck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during the 2005-2006 season, the Louisville Orchestra performed concerts throughout Kentucky in communities such as Bardstown, Frankfort, Glasgow, Elizabethtown, Henderson, and Somerse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sends musicians on more than one hundred visits to local schools each ye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is recognized nationally, having received several Grammy nominations, nineteen ASCAP awards for Adventurous Programming of Contemporary Music, and the 2001 Leonard Bernstein Award for Outstanding Educational Programming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1957, the Louisville Orchestra won a Rockefeller Foundation Grant to commission and record new works around the worl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ouisville Orchestra has represented the city of Louisville and the Commonwealth at the White House, Carnegie Hall, and the Kennedy Center;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2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The Louisville Orchestra is named and designated as the official state orchestra of the Commonwealth of Kentuck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25200.100-25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5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1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dcterms:modified xsi:type="dcterms:W3CDTF">2007-02-24T10:08:00Z</dcterms:modified>
  <cp:revision>2</cp:revision>
  <dc:subject>07 RS BR 252-1</dc:subject>
  <dc:title>SB 11</dc:title>
</cp:coreProperties>
</file>